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0" w:hanging="426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7955</wp:posOffset>
                </wp:positionH>
                <wp:positionV relativeFrom="paragraph">
                  <wp:posOffset>-9015095</wp:posOffset>
                </wp:positionV>
                <wp:extent cx="6004560" cy="893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93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ждународный фонд спасения Арала</w:t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жгосударственная Комиссия по устойчивому развит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lang w:eastAsia="ko-K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8"/>
                                <w:lang w:eastAsia="ko-KR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"/>
                              <w:ind w:left="0" w:firstLine="720"/>
                              <w:jc w:val="center"/>
                              <w:rPr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lang w:eastAsia="ko-K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lang w:eastAsia="ko-KR"/>
                              </w:rPr>
                              <w:t>Председатель МКУР</w:t>
                            </w:r>
                          </w:p>
                          <w:p>
                            <w:pPr>
                              <w:pStyle w:val="2"/>
                              <w:ind w:left="0" w:firstLine="720"/>
                              <w:jc w:val="right"/>
                              <w:rPr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ko-KR"/>
                              </w:rPr>
                              <w:t>_________ С.Ж.Даукеев</w:t>
                            </w:r>
                          </w:p>
                          <w:p>
                            <w:pPr>
                              <w:pStyle w:val="2"/>
                              <w:ind w:left="0" w:firstLine="720"/>
                              <w:jc w:val="center"/>
                              <w:rPr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lang w:eastAsia="ko-K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lang w:eastAsia="ko-KR"/>
                              </w:rPr>
                              <w:t>___”________2000г.</w:t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</w:rPr>
                              <w:t>Отчет</w:t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о деятельности МКУР </w:t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с июля 1999 года по декабрь 2000 г.</w:t>
                            </w:r>
                          </w:p>
                          <w:p>
                            <w:pPr>
                              <w:pStyle w:val="2"/>
                              <w:ind w:left="-567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ko-KR"/>
                              </w:rPr>
                              <w:t>г. Кошетау –20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pt;height:703.2pt;mso-wrap-distance-left:9.05pt;mso-wrap-distance-right:9.05pt;mso-wrap-distance-top:0pt;mso-wrap-distance-bottom:0pt;margin-top:-709.85pt;mso-position-vertical-relative:text;margin-left:-11.65pt;mso-position-horizontal-relative:text">
                <v:textbox>
                  <w:txbxContent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еждународный фонд спасения Арала</w:t>
                      </w:r>
                    </w:p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ежгосударственная Комиссия по устойчивому развит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lang w:eastAsia="ko-K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28"/>
                          <w:lang w:eastAsia="ko-KR"/>
                        </w:rPr>
                        <w:t>«Утверждаю»</w:t>
                      </w:r>
                    </w:p>
                    <w:p>
                      <w:pPr>
                        <w:pStyle w:val="2"/>
                        <w:ind w:left="0" w:firstLine="720"/>
                        <w:jc w:val="center"/>
                        <w:rPr>
                          <w:sz w:val="28"/>
                          <w:lang w:eastAsia="ko-KR"/>
                        </w:rPr>
                      </w:pPr>
                      <w:r>
                        <w:rPr>
                          <w:rFonts w:eastAsia="Arial"/>
                          <w:sz w:val="28"/>
                          <w:lang w:eastAsia="ko-KR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lang w:eastAsia="ko-KR"/>
                        </w:rPr>
                        <w:t>Председатель МКУР</w:t>
                      </w:r>
                    </w:p>
                    <w:p>
                      <w:pPr>
                        <w:pStyle w:val="2"/>
                        <w:ind w:left="0" w:firstLine="720"/>
                        <w:jc w:val="right"/>
                        <w:rPr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color w:val="000000"/>
                          <w:sz w:val="28"/>
                          <w:lang w:eastAsia="ko-KR"/>
                        </w:rPr>
                        <w:t>_________ С.Ж.Даукеев</w:t>
                      </w:r>
                    </w:p>
                    <w:p>
                      <w:pPr>
                        <w:pStyle w:val="2"/>
                        <w:ind w:left="0" w:firstLine="720"/>
                        <w:jc w:val="center"/>
                        <w:rPr>
                          <w:b/>
                          <w:b/>
                          <w:sz w:val="28"/>
                          <w:lang w:eastAsia="ko-KR"/>
                        </w:rPr>
                      </w:pPr>
                      <w:r>
                        <w:rPr>
                          <w:rFonts w:eastAsia="Arial"/>
                          <w:sz w:val="28"/>
                          <w:lang w:eastAsia="ko-KR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lang w:eastAsia="ko-KR"/>
                        </w:rPr>
                        <w:t>“</w:t>
                      </w:r>
                      <w:r>
                        <w:rPr>
                          <w:sz w:val="28"/>
                          <w:lang w:eastAsia="ko-KR"/>
                        </w:rPr>
                        <w:t>___”________2000г.</w:t>
                      </w:r>
                    </w:p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lang w:eastAsia="ko-KR"/>
                        </w:rPr>
                      </w:r>
                    </w:p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</w:rPr>
                        <w:t>Отчет</w:t>
                      </w:r>
                    </w:p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 xml:space="preserve">о деятельности МКУР </w:t>
                      </w:r>
                    </w:p>
                    <w:p>
                      <w:pPr>
                        <w:pStyle w:val="2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с июля 1999 года по декабрь 2000 г.</w:t>
                      </w:r>
                    </w:p>
                    <w:p>
                      <w:pPr>
                        <w:pStyle w:val="2"/>
                        <w:ind w:left="-567" w:firstLine="56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lang w:eastAsia="ko-KR"/>
                        </w:rPr>
                        <w:t>г. Кошетау –20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/>
          <w:b/>
          <w:sz w:val="24"/>
          <w:lang w:val="en-US" w:eastAsia="ko-KR"/>
        </w:rPr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440" w:hanging="1440"/>
            <w:jc w:val="center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o "1-2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</w:p>
        <w:p>
          <w:pPr>
            <w:pStyle w:val="Contents1"/>
            <w:rPr/>
          </w:pPr>
          <w:r>
            <w:rPr>
              <w:sz w:val="24"/>
            </w:rPr>
            <w:t xml:space="preserve">         </w:t>
          </w:r>
          <w:r>
            <w:rPr>
              <w:sz w:val="24"/>
              <w:lang w:val="en-US"/>
            </w:rPr>
            <w:t xml:space="preserve"> </w:t>
          </w:r>
          <w:r>
            <w:rPr>
              <w:sz w:val="24"/>
            </w:rPr>
            <w:t>Резюме</w:t>
            <w:tab/>
          </w:r>
        </w:p>
        <w:p>
          <w:pPr>
            <w:pStyle w:val="Contents2"/>
            <w:rPr/>
          </w:pPr>
          <w:r>
            <w:rPr>
              <w:sz w:val="24"/>
              <w:lang w:val="en-US"/>
            </w:rPr>
            <w:t xml:space="preserve"> </w:t>
          </w:r>
          <w:r>
            <w:rPr>
              <w:sz w:val="24"/>
            </w:rPr>
            <w:t>1.     Организационные мероприятия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11.   Научно-информационная деятельность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111. Участие в международной деятельности по устойчивому развитию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1.  ВВЕДЕНИЕ</w:t>
            <w:tab/>
          </w:r>
        </w:p>
        <w:p>
          <w:pPr>
            <w:pStyle w:val="Contents2"/>
            <w:rPr/>
          </w:pPr>
          <w:r>
            <w:rPr>
              <w:sz w:val="24"/>
            </w:rPr>
            <w:t xml:space="preserve">2. Встреча полномочных представителей Казахстана, Кыргызстана,  Таджикистана, Туркменистана и Узбекистана по созданию Центральноазиатского Регионального Экологического Центра </w:t>
          </w:r>
          <w:r>
            <w:rPr>
              <w:sz w:val="24"/>
              <w:lang w:val="en-US"/>
            </w:rPr>
            <w:t xml:space="preserve">                     </w:t>
          </w:r>
          <w:r>
            <w:rPr>
              <w:sz w:val="24"/>
            </w:rPr>
            <w:t>(Иссык-Куль, 19-20 июля 1999г.)</w:t>
            <w:tab/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3. Субрегиональное Совещание по стратегическому природопользованию для  стран Центральной Азии (Тегеран, 14-16 февраля 2000 г.)</w:t>
            <w:tab/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 Совещание экспертов стран ЦАР по определению региональных экологических приоритетов (Чимбулак, 28-31 марта 2000г.)</w:t>
            <w:tab/>
          </w:r>
        </w:p>
        <w:p>
          <w:pPr>
            <w:pStyle w:val="Contents2"/>
            <w:rPr/>
          </w:pPr>
          <w:r>
            <w:rPr>
              <w:sz w:val="24"/>
            </w:rPr>
            <w:t xml:space="preserve">5. Встреча Министров охраны окружающей среды </w:t>
          </w:r>
          <w:r>
            <w:rPr>
              <w:sz w:val="24"/>
              <w:lang w:val="en-US"/>
            </w:rPr>
            <w:t xml:space="preserve">                                              </w:t>
          </w:r>
          <w:r>
            <w:rPr>
              <w:sz w:val="24"/>
            </w:rPr>
            <w:t>(Кокшетау 21-22 июня 2000г.)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6. Роль сети по УР в ЦА в активизации деятельности МКУР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7. Работа по привлечению финансирования региональных проектов</w:t>
          </w:r>
        </w:p>
        <w:p>
          <w:pPr>
            <w:pStyle w:val="Contents2"/>
            <w:rPr/>
          </w:pPr>
          <w:r>
            <w:rPr>
              <w:sz w:val="24"/>
            </w:rPr>
            <w:t xml:space="preserve">8. 8-ая Сессия Комиссии по Устойчивому Развитию </w:t>
          </w:r>
          <w:r>
            <w:rPr>
              <w:sz w:val="24"/>
              <w:lang w:val="en-US"/>
            </w:rPr>
            <w:t xml:space="preserve">                                               </w:t>
          </w:r>
          <w:r>
            <w:rPr>
              <w:sz w:val="24"/>
            </w:rPr>
            <w:t>(Нью-Йорк, 24 апреля- 5 мая 2000</w:t>
          </w:r>
          <w:r>
            <w:rPr>
              <w:sz w:val="24"/>
              <w:lang w:eastAsia="ko-KR"/>
            </w:rPr>
            <w:t>г.</w:t>
          </w:r>
          <w:r>
            <w:rPr>
              <w:sz w:val="24"/>
            </w:rPr>
            <w:t>)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9. Конференция министров по ООС и развитию в Азиатско-Тихоокеанском регионе (АТР) (Китакюсю (Япония)   4-5 сентября 2000г.)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10. Консультативная встреча министров экономики/финансов и ООС по водному хозяйству и инвестициям в ННГ (Алматы, 16-17 октября 2000г.)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11. Список членов МКУР и его органов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12. Планы работ МКУР и НИЦ МКУР</w:t>
          </w:r>
        </w:p>
        <w:p>
          <w:pPr>
            <w:pStyle w:val="Contents2"/>
            <w:rPr/>
          </w:pPr>
          <w:r>
            <w:rPr>
              <w:sz w:val="24"/>
            </w:rPr>
            <w:t xml:space="preserve">13. Планы осуществления и координации РПДООС, </w:t>
          </w:r>
          <w:r>
            <w:rPr>
              <w:sz w:val="24"/>
              <w:lang w:val="en-US"/>
            </w:rPr>
            <w:t xml:space="preserve">                              </w:t>
          </w:r>
          <w:r>
            <w:rPr>
              <w:sz w:val="24"/>
            </w:rPr>
            <w:t>региональной Повестки 21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14. Приложения: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Приложение 1    </w:t>
          </w:r>
          <w:r>
            <w:rPr>
              <w:b/>
              <w:sz w:val="24"/>
            </w:rPr>
            <w:t>Национальные приоритеты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Приложение 2    </w:t>
          </w:r>
          <w:r>
            <w:rPr>
              <w:b/>
              <w:sz w:val="24"/>
            </w:rPr>
            <w:t>Общие проблемы, существующие в регионе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Приложение 3    </w:t>
          </w:r>
          <w:r>
            <w:rPr>
              <w:b/>
              <w:sz w:val="24"/>
            </w:rPr>
            <w:t>Деградация экосистем БАМ</w:t>
          </w:r>
        </w:p>
        <w:p>
          <w:pPr>
            <w:pStyle w:val="Normal"/>
            <w:rPr/>
          </w:pPr>
          <w:r>
            <w:rPr>
              <w:sz w:val="24"/>
            </w:rPr>
            <w:t xml:space="preserve">Приложение 4     </w:t>
          </w:r>
          <w:r>
            <w:rPr>
              <w:b/>
              <w:sz w:val="24"/>
            </w:rPr>
            <w:t>Решение № 1 (Кокшетау)</w:t>
          </w:r>
          <w:r>
            <w:rPr>
              <w:sz w:val="24"/>
            </w:rPr>
            <w:t xml:space="preserve"> </w:t>
          </w:r>
        </w:p>
        <w:p>
          <w:pPr>
            <w:pStyle w:val="Normal"/>
            <w:rPr/>
          </w:pPr>
          <w:r>
            <w:rPr>
              <w:sz w:val="24"/>
            </w:rPr>
            <w:t xml:space="preserve">Приложение 5     </w:t>
          </w:r>
          <w:r>
            <w:rPr>
              <w:b/>
              <w:sz w:val="24"/>
            </w:rPr>
            <w:t>Решение №  2 (Кокшетау</w:t>
          </w:r>
          <w:r>
            <w:rPr>
              <w:sz w:val="24"/>
            </w:rPr>
            <w:t>)</w:t>
          </w:r>
        </w:p>
        <w:p>
          <w:pPr>
            <w:pStyle w:val="Normal"/>
            <w:rPr/>
          </w:pPr>
          <w:r>
            <w:rPr>
              <w:sz w:val="24"/>
            </w:rPr>
            <w:t xml:space="preserve">Приложение 6     </w:t>
          </w:r>
          <w:r>
            <w:rPr>
              <w:b/>
              <w:sz w:val="24"/>
            </w:rPr>
            <w:t xml:space="preserve">Решение № 3 (Кокшетау)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Приложение 7     </w:t>
          </w:r>
          <w:r>
            <w:rPr>
              <w:b/>
              <w:sz w:val="24"/>
            </w:rPr>
            <w:t>Решение № 4 (Кокшетау) "Список РКДЛ"</w:t>
          </w:r>
        </w:p>
        <w:p>
          <w:pPr>
            <w:pStyle w:val="Heading"/>
            <w:ind w:left="-567" w:firstLine="567"/>
            <w:jc w:val="both"/>
            <w:rPr/>
          </w:pPr>
          <w:r>
            <w:rPr>
              <w:b w:val="false"/>
            </w:rPr>
            <w:t>Приложение 8</w:t>
          </w:r>
          <w:r>
            <w:rPr/>
            <w:t xml:space="preserve">   </w:t>
          </w:r>
          <w:r>
            <w:rPr>
              <w:b w:val="false"/>
            </w:rPr>
            <w:t xml:space="preserve">  </w:t>
          </w:r>
          <w:r>
            <w:rPr/>
            <w:t>Решение № 5 (Кокшетау) "Механизм координации"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Приложение 9     </w:t>
          </w:r>
          <w:r>
            <w:rPr>
              <w:b/>
              <w:sz w:val="24"/>
            </w:rPr>
            <w:t>Решение № 6 (Кокшетау)</w:t>
          </w:r>
        </w:p>
        <w:p>
          <w:pPr>
            <w:pStyle w:val="Normal"/>
            <w:rPr/>
          </w:pPr>
          <w:r>
            <w:rPr>
              <w:sz w:val="24"/>
            </w:rPr>
            <w:t xml:space="preserve">Приложение 10   </w:t>
          </w:r>
          <w:r>
            <w:rPr>
              <w:b/>
              <w:sz w:val="24"/>
            </w:rPr>
            <w:t>Выступление Мусатаева М.Х</w:t>
          </w:r>
        </w:p>
        <w:p>
          <w:pPr>
            <w:pStyle w:val="Normal"/>
            <w:jc w:val="both"/>
            <w:rPr>
              <w:b/>
              <w:b/>
              <w:color w:val="000000"/>
              <w:sz w:val="24"/>
            </w:rPr>
          </w:pPr>
          <w:r>
            <w:rPr>
              <w:sz w:val="24"/>
            </w:rPr>
            <w:t xml:space="preserve">Приложение 11   </w:t>
          </w:r>
          <w:r>
            <w:rPr>
              <w:b/>
              <w:color w:val="000000"/>
              <w:sz w:val="24"/>
            </w:rPr>
            <w:t>Буклет опыт ЦАР</w:t>
          </w:r>
        </w:p>
        <w:p>
          <w:pPr>
            <w:pStyle w:val="Normal"/>
            <w:jc w:val="both"/>
            <w:rPr>
              <w:color w:val="FF0000"/>
              <w:sz w:val="24"/>
            </w:rPr>
          </w:pPr>
          <w:r>
            <w:rPr>
              <w:sz w:val="24"/>
            </w:rPr>
            <w:t xml:space="preserve">Приложение 12   </w:t>
          </w:r>
          <w:r>
            <w:rPr>
              <w:b/>
              <w:color w:val="000000"/>
              <w:sz w:val="24"/>
            </w:rPr>
            <w:t>Буклет КУР</w:t>
          </w:r>
        </w:p>
        <w:p>
          <w:pPr>
            <w:pStyle w:val="Normal"/>
            <w:jc w:val="both"/>
            <w:rPr/>
          </w:pPr>
          <w:r>
            <w:rPr>
              <w:sz w:val="24"/>
            </w:rPr>
            <w:t xml:space="preserve">Приложение 13   </w:t>
          </w:r>
          <w:r>
            <w:rPr>
              <w:b/>
              <w:color w:val="000000"/>
              <w:sz w:val="24"/>
            </w:rPr>
            <w:t>Буклет РЭЦ</w:t>
          </w:r>
        </w:p>
        <w:p>
          <w:pPr>
            <w:pStyle w:val="Normal"/>
            <w:rPr>
              <w:b/>
              <w:b/>
              <w:color w:val="000000"/>
              <w:sz w:val="24"/>
            </w:rPr>
          </w:pPr>
          <w:r>
            <w:rPr>
              <w:sz w:val="24"/>
            </w:rPr>
            <w:t>Приложение 14</w:t>
          </w:r>
          <w:r>
            <w:rPr>
              <w:color w:val="FF0000"/>
              <w:sz w:val="24"/>
            </w:rPr>
            <w:t xml:space="preserve">   </w:t>
          </w:r>
          <w:r>
            <w:rPr>
              <w:b/>
              <w:color w:val="000000"/>
              <w:sz w:val="24"/>
            </w:rPr>
            <w:t>Буклет НЭЦ- ДПП-</w:t>
          </w:r>
        </w:p>
        <w:p>
          <w:pPr>
            <w:pStyle w:val="Normal"/>
            <w:ind w:left="-567" w:firstLine="567"/>
            <w:jc w:val="both"/>
            <w:rPr/>
          </w:pPr>
          <w:r>
            <w:rPr>
              <w:sz w:val="24"/>
            </w:rPr>
            <w:t xml:space="preserve">Приложение 15   </w:t>
          </w:r>
          <w:r>
            <w:rPr>
              <w:b/>
              <w:sz w:val="24"/>
            </w:rPr>
            <w:t>Выступление  Даукеева С.Ж.</w:t>
          </w:r>
        </w:p>
        <w:p>
          <w:pPr>
            <w:pStyle w:val="Normal"/>
            <w:rPr/>
          </w:pPr>
          <w:r>
            <w:rPr>
              <w:sz w:val="24"/>
            </w:rPr>
            <w:t xml:space="preserve">Приложение 16   </w:t>
          </w:r>
          <w:r>
            <w:rPr>
              <w:b/>
              <w:sz w:val="24"/>
            </w:rPr>
            <w:t>Выступление  Даукеева С.Ж.</w:t>
          </w:r>
          <w:r>
            <w:rPr>
              <w:sz w:val="24"/>
            </w:rPr>
            <w:t xml:space="preserve">Приложение 17   </w:t>
          </w:r>
          <w:r>
            <w:rPr>
              <w:b/>
              <w:sz w:val="24"/>
            </w:rPr>
            <w:t>Решение № 1 (Алматы)</w:t>
          </w:r>
          <w:r>
            <w:rPr>
              <w:sz w:val="24"/>
            </w:rPr>
            <w:t xml:space="preserve">Приложение 18   </w:t>
          </w:r>
          <w:r>
            <w:rPr>
              <w:b/>
              <w:sz w:val="24"/>
            </w:rPr>
            <w:t>Решение № 2 (Алматы)</w:t>
          </w:r>
          <w:r>
            <w:rPr>
              <w:sz w:val="24"/>
            </w:rPr>
            <w:t xml:space="preserve">  </w:t>
          </w:r>
          <w:r>
            <w:rPr>
              <w:i w:val="false"/>
            </w:rPr>
            <w:t>Приложение 19</w:t>
          </w:r>
          <w:r>
            <w:rPr>
              <w:b/>
              <w:i w:val="false"/>
            </w:rPr>
            <w:t xml:space="preserve">   Решение № 3 (Алматы)</w:t>
          </w:r>
          <w:r>
            <w:rPr>
              <w:sz w:val="24"/>
            </w:rPr>
            <w:t>Приложение 20</w:t>
          </w:r>
          <w:r>
            <w:rPr>
              <w:b/>
              <w:sz w:val="24"/>
            </w:rPr>
            <w:t xml:space="preserve">   Решение № 4 (Алматы)</w:t>
          </w:r>
          <w:r>
            <w:rPr>
              <w:sz w:val="24"/>
            </w:rPr>
            <w:t xml:space="preserve">Приложение 21   </w:t>
          </w:r>
          <w:r>
            <w:rPr>
              <w:b/>
              <w:sz w:val="24"/>
            </w:rPr>
            <w:t>План работы МКУР на 2000-2002гг</w:t>
          </w:r>
          <w:r>
            <w:rPr/>
            <w:t>.</w:t>
          </w:r>
          <w:r>
            <w:rPr/>
            <w:fldChar w:fldCharType="end"/>
          </w:r>
        </w:p>
      </w:sdtContent>
    </w:sdt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-567" w:right="112" w:firstLine="567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TextBodyIndent"/>
        <w:ind w:left="-567" w:right="11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567" w:right="112" w:firstLine="567"/>
        <w:jc w:val="both"/>
        <w:rPr/>
      </w:pPr>
      <w:r>
        <w:rPr/>
        <w:t xml:space="preserve">Необходимость решения общих экологических и экономических проблем Центрально Азиатского региона способствовали принятию совместных и согласованных действий от всех стран Центральной Азии. Усилия стран региона по достижению целей устойчивого развития во многом зависят также от того, насколько эти цели способствуют решению глобальных проблем и как скоординированы действия со стороны  других заинтересованных сторон и международных организаций. В условиях нехватки ресурсов  и нарастающих проблем, вопрос о совместных приоритетах и координации действий приобретает особое значение. Глобальный и региональный характер проявления проблем требует укрепления и поддержки субрегиональных программ и структур. </w:t>
      </w:r>
    </w:p>
    <w:p>
      <w:pPr>
        <w:pStyle w:val="TextBodyIndent"/>
        <w:ind w:left="-567" w:right="112" w:firstLine="567"/>
        <w:jc w:val="both"/>
        <w:rPr/>
      </w:pPr>
      <w:r>
        <w:rPr/>
        <w:t xml:space="preserve">  </w:t>
      </w:r>
      <w:r>
        <w:rPr>
          <w:rFonts w:eastAsia="Batang;바탕"/>
        </w:rPr>
        <w:t>Президенты Республики, Кыргызской Республики, Республики Таджикистан, Туркменистана и Республики Узбекистан создали в 1993 г. – Международный Фонд спасения Арала, основной задачей которого является финансирование и кредитование совместных практических действий, перспективных программ и проектов спасения Арала, экологического оздоровления Приаралья и бассейна Аральского моря в целом с учетом интересов всех государств региона. Для  практической реализации данной задачи в структуре МФСА созданы: Межгосударственная координационная водохозяйственная Комиссия (МКВК) и Межгосударственная Комиссия по устойчивому развитию (МКУР).</w:t>
      </w:r>
    </w:p>
    <w:p>
      <w:pPr>
        <w:pStyle w:val="2"/>
        <w:ind w:left="-567" w:right="112" w:firstLine="56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ая координация деятельности в регионе по вопросам устойчивого развития возложена на </w:t>
      </w:r>
      <w:r>
        <w:rPr>
          <w:rFonts w:cs="Times New Roman" w:ascii="Times New Roman" w:hAnsi="Times New Roman"/>
          <w:b/>
          <w:sz w:val="24"/>
        </w:rPr>
        <w:t xml:space="preserve">Межгосударственную Комиссию по устойчивому развитию (МКУР), </w:t>
      </w:r>
      <w:r>
        <w:rPr>
          <w:rFonts w:cs="Times New Roman" w:ascii="Times New Roman" w:hAnsi="Times New Roman"/>
          <w:sz w:val="24"/>
        </w:rPr>
        <w:t>главная цель которой -  координация и управление региональным сотрудничеством  в области окружающей среды и устойчивого развития стран Центральной Азии, в том числе:</w:t>
      </w:r>
    </w:p>
    <w:p>
      <w:pPr>
        <w:pStyle w:val="Normal"/>
        <w:numPr>
          <w:ilvl w:val="0"/>
          <w:numId w:val="54"/>
        </w:numPr>
        <w:ind w:left="-567" w:right="112" w:firstLine="567"/>
        <w:jc w:val="both"/>
        <w:rPr>
          <w:sz w:val="24"/>
        </w:rPr>
      </w:pPr>
      <w:r>
        <w:rPr>
          <w:sz w:val="24"/>
        </w:rPr>
        <w:t>Организация и координация разработки региональной стратегии устойчивого развития, программ и планов устойчивого развития;</w:t>
      </w:r>
    </w:p>
    <w:p>
      <w:pPr>
        <w:pStyle w:val="Normal"/>
        <w:numPr>
          <w:ilvl w:val="0"/>
          <w:numId w:val="54"/>
        </w:numPr>
        <w:ind w:left="-567" w:right="112" w:firstLine="567"/>
        <w:jc w:val="both"/>
        <w:rPr>
          <w:sz w:val="24"/>
        </w:rPr>
      </w:pPr>
      <w:r>
        <w:rPr>
          <w:sz w:val="24"/>
        </w:rPr>
        <w:t>Управление региональными программами, планами действий, проектами в области  охраны окружающей  среды  и  устойчивого развития;</w:t>
      </w:r>
    </w:p>
    <w:p>
      <w:pPr>
        <w:pStyle w:val="Normal"/>
        <w:numPr>
          <w:ilvl w:val="0"/>
          <w:numId w:val="54"/>
        </w:numPr>
        <w:ind w:left="-567" w:right="112" w:firstLine="567"/>
        <w:jc w:val="both"/>
        <w:rPr>
          <w:sz w:val="24"/>
        </w:rPr>
      </w:pPr>
      <w:r>
        <w:rPr>
          <w:sz w:val="24"/>
        </w:rPr>
        <w:t xml:space="preserve">Организация экспертизы и подготовки региональных проектов; </w:t>
      </w:r>
    </w:p>
    <w:p>
      <w:pPr>
        <w:pStyle w:val="Normal"/>
        <w:numPr>
          <w:ilvl w:val="0"/>
          <w:numId w:val="54"/>
        </w:numPr>
        <w:ind w:left="-567" w:right="112" w:firstLine="567"/>
        <w:jc w:val="both"/>
        <w:rPr>
          <w:sz w:val="24"/>
        </w:rPr>
      </w:pPr>
      <w:r>
        <w:rPr>
          <w:sz w:val="24"/>
        </w:rPr>
        <w:t>Координация действий при реализации обязательств  стран Центральной Азии по  выполнению  природоохранных  конвенций, имеющих трансграничный аспект;</w:t>
      </w:r>
    </w:p>
    <w:p>
      <w:pPr>
        <w:pStyle w:val="Normal"/>
        <w:numPr>
          <w:ilvl w:val="0"/>
          <w:numId w:val="54"/>
        </w:numPr>
        <w:ind w:left="-567" w:right="112" w:firstLine="567"/>
        <w:jc w:val="both"/>
        <w:rPr>
          <w:sz w:val="24"/>
        </w:rPr>
      </w:pPr>
      <w:r>
        <w:rPr>
          <w:sz w:val="24"/>
        </w:rPr>
        <w:t>Содействие унификации законодательной и методической базы в области охраны окружающей среды;</w:t>
      </w:r>
    </w:p>
    <w:p>
      <w:pPr>
        <w:pStyle w:val="Normal"/>
        <w:numPr>
          <w:ilvl w:val="0"/>
          <w:numId w:val="54"/>
        </w:numPr>
        <w:ind w:left="-567" w:right="112" w:firstLine="567"/>
        <w:jc w:val="both"/>
        <w:rPr>
          <w:sz w:val="24"/>
        </w:rPr>
      </w:pPr>
      <w:r>
        <w:rPr>
          <w:sz w:val="24"/>
        </w:rPr>
        <w:t>Содействие межгосударственному обмену информацией и создание регионального информационного банка в области  охраны окружающей  среды  и  устойчивого развития, в задачи которой входит также подготовка региональной Повестки-21 и Конвенции по устойчивому развитию.</w:t>
      </w:r>
    </w:p>
    <w:p>
      <w:pPr>
        <w:pStyle w:val="Normal"/>
        <w:ind w:left="-567" w:right="112"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ля выполнения этих задач </w:t>
      </w:r>
      <w:r>
        <w:rPr>
          <w:sz w:val="22"/>
        </w:rPr>
        <w:t xml:space="preserve">в отчетном периоде </w:t>
      </w:r>
      <w:r>
        <w:rPr>
          <w:sz w:val="24"/>
        </w:rPr>
        <w:t xml:space="preserve">предприняты следующие </w:t>
      </w:r>
      <w:r>
        <w:rPr>
          <w:sz w:val="22"/>
        </w:rPr>
        <w:t>действия</w:t>
      </w:r>
      <w:r>
        <w:rPr>
          <w:sz w:val="24"/>
        </w:rPr>
        <w:t>:</w:t>
      </w:r>
    </w:p>
    <w:p>
      <w:pPr>
        <w:pStyle w:val="Heading"/>
        <w:ind w:left="-567" w:right="112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112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Организационные мероприятия.</w:t>
      </w:r>
    </w:p>
    <w:p>
      <w:pPr>
        <w:pStyle w:val="TextBodyIndent"/>
        <w:ind w:left="-567" w:right="11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379" w:leader="none"/>
        </w:tabs>
        <w:ind w:left="-567" w:right="112" w:firstLine="567"/>
        <w:jc w:val="both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rFonts w:eastAsia="Batang;바탕"/>
          <w:color w:val="000000"/>
          <w:sz w:val="24"/>
        </w:rPr>
        <w:t xml:space="preserve">В 1999 году основное место в деятельности МКУР </w:t>
      </w:r>
      <w:r>
        <w:rPr>
          <w:color w:val="000000"/>
          <w:sz w:val="24"/>
        </w:rPr>
        <w:t>занимало вопрос относительно создания ЦАРЭЦ, а именно - как место расположения Центра и основные принципы его устава. По просьбе Европейской Комиссии, ПРООН 19-20 июля 1999г. организовала на озере Иссык-Куль, Кыргызстан, встречу полномочных представителей стран Центральной Азии по созданию Центрально-азиатского Регионального Экологического Центра</w:t>
      </w:r>
      <w:r>
        <w:rPr>
          <w:rFonts w:eastAsia="Batang;바탕"/>
          <w:color w:val="000000"/>
          <w:sz w:val="24"/>
          <w:lang w:eastAsia="ko-KR"/>
        </w:rPr>
        <w:t>, которая стала началом по созданию РЭЦ.</w:t>
      </w:r>
    </w:p>
    <w:p>
      <w:pPr>
        <w:pStyle w:val="Normal"/>
        <w:ind w:left="-567" w:right="11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 этой встрече    по рейтингу, местом базирования ЦАРЭЦ определен г. Алматы.</w:t>
      </w:r>
    </w:p>
    <w:p>
      <w:pPr>
        <w:pStyle w:val="Heading1"/>
        <w:ind w:left="-567" w:right="112"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В соответствии с решениями субрегионального Совещания  по стратегическому природопользованию для стран Центральной Азии (Тегеран, 14-16 февраля 2000 г.), где принимала участия делегация от ЦАР, под эгидой ЭСКАТО ООН по региональному экологическому сотрудничеству в Центральной Азии, основополагающим принципом при определении региональных экологических проблем (приоритетов)  должны учитываться  национальные приоритеты стран ЦАР.  </w:t>
      </w:r>
    </w:p>
    <w:p>
      <w:pPr>
        <w:pStyle w:val="Style7"/>
        <w:ind w:left="-567" w:right="112" w:firstLine="567"/>
        <w:rPr>
          <w:color w:val="000000"/>
        </w:rPr>
      </w:pPr>
      <w:r>
        <w:rPr>
          <w:color w:val="000000"/>
        </w:rPr>
        <w:t>На совещании экспертов стран Центрально-Азиатского региона по определению региональных экологических приоритетов      (Чимбулак, 28-31 марта 2000 г.)  были представлены национальные приоритеты стран ЦА. В результате обсуждения представленных приоритетов, совещание выработало: Приоритетные региональные проблемы Центрально-Азиатского Региона</w:t>
      </w:r>
    </w:p>
    <w:p>
      <w:pPr>
        <w:pStyle w:val="TextBody"/>
        <w:ind w:left="-567" w:right="11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567" w:right="112" w:firstLine="567"/>
        <w:jc w:val="both"/>
        <w:rPr>
          <w:strike/>
          <w:color w:val="FF0000"/>
        </w:rPr>
      </w:pPr>
      <w:r>
        <w:rPr/>
        <w:t xml:space="preserve">Проведено шестое заседание МКУР в г. Кокшетау (21-22 июня 2000г.), на котором был представлен анализ работы за прошедший период и взят курс на активизацию деятельности МКУР. Председателем МКУР на 2000-2002 годы, избран Министр ПРООС Республики Казахстан. Утверждены региональные приоритеты, определенные на совещании экспертов стран Центрально-Азиатского региона (Чимбулак, 28-31 марта 2000 г.). На данной встрече Министров охраны окружающей среды избран Исполнительный директор ЦА РЭЦ. </w:t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  <w:t>Седьмое заседание МКУР проведено в г. Алматы (16-18 октября 2000г.) на котором рассмотрены следующие вопросы:</w:t>
      </w:r>
    </w:p>
    <w:p>
      <w:pPr>
        <w:pStyle w:val="Normal"/>
        <w:numPr>
          <w:ilvl w:val="0"/>
          <w:numId w:val="49"/>
        </w:numPr>
        <w:ind w:left="-567" w:right="112" w:firstLine="567"/>
        <w:jc w:val="both"/>
        <w:rPr/>
      </w:pPr>
      <w:r>
        <w:rPr>
          <w:sz w:val="24"/>
        </w:rPr>
        <w:t>Утвержден</w:t>
      </w:r>
      <w:r>
        <w:rPr>
          <w:rFonts w:eastAsia="Batang;바탕"/>
          <w:sz w:val="24"/>
        </w:rPr>
        <w:t>à</w:t>
      </w:r>
      <w:r>
        <w:rPr>
          <w:sz w:val="24"/>
        </w:rPr>
        <w:t xml:space="preserve"> новая редакция «Положения о МКУР»;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49"/>
        </w:numPr>
        <w:ind w:left="-567" w:right="112" w:firstLine="567"/>
        <w:jc w:val="both"/>
        <w:rPr/>
      </w:pPr>
      <w:r>
        <w:rPr/>
        <w:t>Совершенствование управления работой МКУР в период между заседаниями (организована  работа секретаря Председателя МКУР в г. Кокшетау);</w:t>
      </w:r>
    </w:p>
    <w:p>
      <w:pPr>
        <w:pStyle w:val="Heading"/>
        <w:numPr>
          <w:ilvl w:val="0"/>
          <w:numId w:val="49"/>
        </w:numPr>
        <w:ind w:left="-567" w:right="112" w:firstLine="567"/>
        <w:jc w:val="both"/>
        <w:rPr>
          <w:b w:val="false"/>
          <w:b w:val="false"/>
        </w:rPr>
      </w:pPr>
      <w:r>
        <w:rPr>
          <w:b w:val="false"/>
        </w:rPr>
        <w:t>Утвержден механизм координации программ и проектов по охране окружающей среды и устойчивому развитию, осуществляемых в Центрально-Азиатском регионе;</w:t>
      </w:r>
    </w:p>
    <w:p>
      <w:pPr>
        <w:pStyle w:val="TextBodyIndent"/>
        <w:numPr>
          <w:ilvl w:val="0"/>
          <w:numId w:val="49"/>
        </w:numPr>
        <w:ind w:left="-567" w:right="112" w:firstLine="567"/>
        <w:jc w:val="both"/>
        <w:rPr/>
      </w:pPr>
      <w:r>
        <w:rPr/>
        <w:t>Совершенствование институциональной структуры МКУР (подготовка поправок к «Положение о МКУР»,  разработка проекта «Положения о Консультативном Совете МКУР» и предложения по его составу);</w:t>
      </w:r>
    </w:p>
    <w:p>
      <w:pPr>
        <w:pStyle w:val="Heading"/>
        <w:numPr>
          <w:ilvl w:val="0"/>
          <w:numId w:val="49"/>
        </w:numPr>
        <w:ind w:left="-567" w:right="112" w:firstLine="567"/>
        <w:jc w:val="both"/>
        <w:rPr>
          <w:b w:val="false"/>
          <w:b w:val="false"/>
        </w:rPr>
      </w:pPr>
      <w:r>
        <w:rPr>
          <w:b w:val="false"/>
        </w:rPr>
        <w:t xml:space="preserve">Одобрен состав  Руководящего Комитета Должностных лиц, МКУР для координации процесса ЦА РПДООС; </w:t>
      </w:r>
    </w:p>
    <w:p>
      <w:pPr>
        <w:pStyle w:val="TextBodyIndent"/>
        <w:numPr>
          <w:ilvl w:val="0"/>
          <w:numId w:val="49"/>
        </w:numPr>
        <w:ind w:left="-567" w:right="112" w:firstLine="567"/>
        <w:jc w:val="both"/>
        <w:rPr/>
      </w:pPr>
      <w:r>
        <w:rPr/>
        <w:t xml:space="preserve">Утверждение плана МКУР для  представления </w:t>
      </w:r>
      <w:r>
        <w:rPr>
          <w:color w:val="000000"/>
        </w:rPr>
        <w:t>в</w:t>
      </w:r>
      <w:r>
        <w:rPr/>
        <w:t xml:space="preserve"> МФСА,  организация финансовой поддержки  плана донорами;</w:t>
      </w:r>
    </w:p>
    <w:p>
      <w:pPr>
        <w:pStyle w:val="Normal"/>
        <w:numPr>
          <w:ilvl w:val="0"/>
          <w:numId w:val="49"/>
        </w:numPr>
        <w:ind w:left="-567" w:right="112" w:firstLine="567"/>
        <w:jc w:val="both"/>
        <w:rPr>
          <w:sz w:val="24"/>
        </w:rPr>
      </w:pPr>
      <w:r>
        <w:rPr>
          <w:sz w:val="24"/>
        </w:rPr>
        <w:t xml:space="preserve">Обеспечено функционирование отделений   НИЦ  МКУР в странах ЦА; </w:t>
      </w:r>
    </w:p>
    <w:p>
      <w:pPr>
        <w:pStyle w:val="Normal"/>
        <w:numPr>
          <w:ilvl w:val="0"/>
          <w:numId w:val="49"/>
        </w:numPr>
        <w:ind w:left="-567" w:right="112" w:firstLine="567"/>
        <w:jc w:val="both"/>
        <w:rPr>
          <w:sz w:val="24"/>
        </w:rPr>
      </w:pPr>
      <w:r>
        <w:rPr>
          <w:sz w:val="24"/>
        </w:rPr>
        <w:t>Одобрено использование региональной сети по устойчивому развитию, как механизм взаимодействия и координации МКУР и НКУР стран ЦА.</w:t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5"/>
        </w:numPr>
        <w:ind w:left="153" w:right="112" w:hanging="720"/>
        <w:jc w:val="both"/>
        <w:rPr>
          <w:b/>
          <w:b/>
        </w:rPr>
      </w:pPr>
      <w:r>
        <w:rPr>
          <w:b/>
        </w:rPr>
        <w:t>Научно-информационная  деятельность</w:t>
      </w:r>
    </w:p>
    <w:p>
      <w:pPr>
        <w:pStyle w:val="TextBodyIndent"/>
        <w:ind w:left="-567" w:right="112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567" w:right="112" w:firstLine="567"/>
        <w:jc w:val="both"/>
        <w:rPr/>
      </w:pPr>
      <w:r>
        <w:rPr/>
        <w:t xml:space="preserve">     </w:t>
      </w:r>
      <w:r>
        <w:rPr/>
        <w:t xml:space="preserve">МКУР включила в план своей работы </w:t>
      </w:r>
      <w:r>
        <w:rPr>
          <w:rFonts w:eastAsia="Batang;바탕"/>
        </w:rPr>
        <w:t>ра</w:t>
      </w:r>
      <w:r>
        <w:rPr/>
        <w:t>зработку, реализацию и мониторинг  программ и проектов:</w:t>
      </w:r>
    </w:p>
    <w:p>
      <w:pPr>
        <w:pStyle w:val="TextBodyIndent"/>
        <w:numPr>
          <w:ilvl w:val="0"/>
          <w:numId w:val="23"/>
        </w:numPr>
        <w:ind w:left="-567" w:right="112" w:firstLine="567"/>
        <w:jc w:val="both"/>
        <w:rPr/>
      </w:pPr>
      <w:r>
        <w:rPr/>
        <w:t>Разработка принципов УР БАМ, определение региональных индикаторов УР;</w:t>
      </w:r>
    </w:p>
    <w:p>
      <w:pPr>
        <w:pStyle w:val="TextBodyIndent"/>
        <w:numPr>
          <w:ilvl w:val="0"/>
          <w:numId w:val="23"/>
        </w:numPr>
        <w:ind w:left="-567" w:right="112" w:firstLine="567"/>
        <w:jc w:val="both"/>
        <w:rPr/>
      </w:pPr>
      <w:r>
        <w:rPr/>
        <w:t>Подготовка банка данных о региональных проектах ;</w:t>
      </w:r>
    </w:p>
    <w:p>
      <w:pPr>
        <w:pStyle w:val="Normal"/>
        <w:numPr>
          <w:ilvl w:val="0"/>
          <w:numId w:val="23"/>
        </w:numPr>
        <w:ind w:left="-567" w:right="112" w:firstLine="567"/>
        <w:jc w:val="both"/>
        <w:rPr>
          <w:sz w:val="24"/>
        </w:rPr>
      </w:pPr>
      <w:r>
        <w:rPr>
          <w:sz w:val="24"/>
        </w:rPr>
        <w:t>Разработка  проектов, соответствующих требованиям ГЭФ;</w:t>
      </w:r>
    </w:p>
    <w:p>
      <w:pPr>
        <w:pStyle w:val="Normal"/>
        <w:numPr>
          <w:ilvl w:val="0"/>
          <w:numId w:val="23"/>
        </w:numPr>
        <w:ind w:left="-567" w:right="112" w:firstLine="567"/>
        <w:jc w:val="both"/>
        <w:rPr>
          <w:sz w:val="24"/>
        </w:rPr>
      </w:pPr>
      <w:r>
        <w:rPr>
          <w:color w:val="000000"/>
          <w:sz w:val="24"/>
        </w:rPr>
        <w:t>Подготовка проекта по вопросам водно-энергетических ресурсов ЦАР;</w:t>
      </w:r>
    </w:p>
    <w:p>
      <w:pPr>
        <w:pStyle w:val="Normal"/>
        <w:numPr>
          <w:ilvl w:val="0"/>
          <w:numId w:val="23"/>
        </w:numPr>
        <w:ind w:left="-567" w:right="112" w:firstLine="567"/>
        <w:jc w:val="both"/>
        <w:rPr>
          <w:sz w:val="24"/>
        </w:rPr>
      </w:pPr>
      <w:r>
        <w:rPr>
          <w:color w:val="000000"/>
          <w:sz w:val="24"/>
        </w:rPr>
        <w:t xml:space="preserve">Подготовка РПДООС (этап Повестки 21); </w:t>
      </w:r>
    </w:p>
    <w:p>
      <w:pPr>
        <w:pStyle w:val="Normal"/>
        <w:numPr>
          <w:ilvl w:val="0"/>
          <w:numId w:val="23"/>
        </w:numPr>
        <w:ind w:left="-567" w:right="112" w:firstLine="567"/>
        <w:jc w:val="both"/>
        <w:rPr>
          <w:sz w:val="24"/>
        </w:rPr>
      </w:pPr>
      <w:r>
        <w:rPr>
          <w:color w:val="000000"/>
          <w:sz w:val="24"/>
        </w:rPr>
        <w:t>Составление обзора по окружающей среде Центральной Азии в формате    ГРИД.</w:t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567" w:right="112" w:firstLine="567"/>
        <w:jc w:val="both"/>
        <w:rPr>
          <w:b w:val="false"/>
          <w:b w:val="false"/>
        </w:rPr>
      </w:pPr>
      <w:r>
        <w:rPr>
          <w:b w:val="false"/>
        </w:rPr>
        <w:t>Утвержден механизм совместной подготовки и подачи региональных проектных предложении стран Центральной Азии в ГЭФ/ПРООН через МКУР, рекомендовано считать целесообразным использование утвержденного механизма для работы с другими донорами.</w:t>
      </w:r>
    </w:p>
    <w:p>
      <w:pPr>
        <w:pStyle w:val="TextBodyIndent"/>
        <w:ind w:left="-567" w:right="112" w:firstLine="567"/>
        <w:jc w:val="both"/>
        <w:rPr/>
      </w:pPr>
      <w:r>
        <w:rPr/>
        <w:t xml:space="preserve">Поручено национальным экспертам  разработать концепцию Плана второго этапа подготовки РПДООС с учетом  действующих и планируемых региональных проектов, предложения по подготовке регионального компонента и варианта РПДООС для  рассмотрения в МКУР. </w:t>
      </w:r>
    </w:p>
    <w:p>
      <w:pPr>
        <w:pStyle w:val="Normal"/>
        <w:ind w:left="-567" w:right="112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112" w:firstLine="567"/>
        <w:jc w:val="both"/>
        <w:rPr/>
      </w:pPr>
      <w:r>
        <w:rPr>
          <w:b/>
          <w:sz w:val="24"/>
        </w:rPr>
        <w:t>III.  Участие  в  международной  деятельности    по  устойчивому  развитию</w:t>
      </w:r>
      <w:r>
        <w:rPr>
          <w:sz w:val="24"/>
        </w:rPr>
        <w:t>.</w:t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легации от ЦАР  выступили с  единой позицией на следующих международных саммитах:</w:t>
      </w:r>
    </w:p>
    <w:p>
      <w:pPr>
        <w:pStyle w:val="Style6"/>
        <w:numPr>
          <w:ilvl w:val="0"/>
          <w:numId w:val="9"/>
        </w:numPr>
        <w:ind w:left="-567" w:right="11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региональное Совещание  по стратегическому природопользованию для стран Центральной Азии (Тегеран, 14-16 февраля 2000 г.);</w:t>
      </w:r>
    </w:p>
    <w:p>
      <w:pPr>
        <w:pStyle w:val="Heading5"/>
        <w:numPr>
          <w:ilvl w:val="0"/>
          <w:numId w:val="9"/>
        </w:numPr>
        <w:ind w:left="-567" w:right="112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-ая Сессия Комиссии по Устойчивому Развитию</w:t>
      </w:r>
    </w:p>
    <w:p>
      <w:pPr>
        <w:pStyle w:val="Heading5"/>
        <w:ind w:left="-567" w:right="112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(Нью-Йорк, 24 апреля – 5 мая 2000);</w:t>
      </w:r>
    </w:p>
    <w:p>
      <w:pPr>
        <w:pStyle w:val="Normal"/>
        <w:numPr>
          <w:ilvl w:val="0"/>
          <w:numId w:val="9"/>
        </w:numPr>
        <w:ind w:left="-567" w:right="112" w:firstLine="567"/>
        <w:jc w:val="both"/>
        <w:rPr>
          <w:sz w:val="24"/>
        </w:rPr>
      </w:pPr>
      <w:r>
        <w:rPr>
          <w:sz w:val="24"/>
        </w:rPr>
        <w:t>Конгресс "ECO Asia 2000" и  4-я  конференция  министров   окружающей  среды  региона  Азии и Тихого  океана  (Япония, Kita-Kyushu, 31.08.00 – 05.09.00).</w:t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  <w:t>Совместными решениями пяти стран определены субрегиональные экологические приоритеты как основа для Регионального плана действий по охране окружающей среды и Региональной Повестки-21.</w:t>
      </w:r>
    </w:p>
    <w:p>
      <w:pPr>
        <w:pStyle w:val="3"/>
        <w:ind w:left="-567" w:right="112" w:firstLine="567"/>
        <w:rPr/>
      </w:pPr>
      <w:r>
        <w:rPr/>
        <w:t>Создание системы приоритетных целей на региональном и национальном уровнях на основе диалога и консенсуса всех заинтересованных сторон стало серьезным вкладом в прогресс РИО.</w:t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  <w:t xml:space="preserve">Производимый анализ существующих программ и проектов, концентрация их на ограниченном числе приоритетов способствует эффективности использования ресурсов. </w:t>
      </w:r>
    </w:p>
    <w:p>
      <w:pPr>
        <w:pStyle w:val="TextBodyIndent"/>
        <w:ind w:left="-567" w:right="112" w:firstLine="567"/>
        <w:jc w:val="both"/>
        <w:rPr/>
      </w:pPr>
      <w:r>
        <w:rPr>
          <w:rFonts w:eastAsia="Batang;바탕"/>
        </w:rPr>
        <w:t>В целях решения региональных, национальных проблем. МКУР сотрудничает со многими международными донорами ПРООН, ЮНЕП, ТАСИС,  ВБ, Германским Фондом КФВ, Кувейтским Фондом Экономического Развития Арабских стран, АБР. Следует особо отметить поддержку ПРООН</w:t>
      </w:r>
      <w:r>
        <w:rPr/>
        <w:t xml:space="preserve"> важность которой отмечена в решении МКУР. Комиссия считает  целесообразным продолжение проекта ПРООН, «Развитие потенциала бассейна Аральского моря» с ориентацией на решение вопросов устойчивого развития и подготовку региональной «Повестки 21».</w:t>
      </w:r>
    </w:p>
    <w:p>
      <w:pPr>
        <w:pStyle w:val="Normal"/>
        <w:ind w:left="-567" w:right="1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12" w:firstLine="567"/>
        <w:jc w:val="both"/>
        <w:rPr/>
      </w:pPr>
      <w:r>
        <w:rPr>
          <w:sz w:val="24"/>
        </w:rPr>
        <w:t>28.11.00г.</w:t>
      </w:r>
      <w:r>
        <w:rPr>
          <w:sz w:val="24"/>
          <w:lang w:val="en-US"/>
        </w:rPr>
        <w:t xml:space="preserve">                 </w:t>
      </w:r>
      <w:r>
        <w:rPr>
          <w:rFonts w:eastAsia="Batang;바탕"/>
          <w:sz w:val="24"/>
          <w:lang w:eastAsia="ko-KR"/>
        </w:rPr>
        <w:t>Галы Умаров</w:t>
      </w:r>
    </w:p>
    <w:p>
      <w:pPr>
        <w:pStyle w:val="Normal"/>
        <w:ind w:left="-567" w:right="112"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ind w:left="-567" w:right="112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12" w:firstLine="567"/>
        <w:rPr>
          <w:lang w:val="en-US"/>
        </w:rPr>
      </w:pPr>
      <w:r>
        <w:rPr>
          <w:lang w:val="en-US"/>
        </w:rPr>
      </w:r>
    </w:p>
    <w:p>
      <w:pPr>
        <w:pStyle w:val="2"/>
        <w:ind w:left="-567" w:right="112" w:firstLine="567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2"/>
        <w:ind w:left="-567" w:right="112" w:firstLine="567"/>
        <w:jc w:val="center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>1. ВВЕДЕНИЕ</w:t>
      </w:r>
    </w:p>
    <w:p>
      <w:pPr>
        <w:pStyle w:val="2"/>
        <w:ind w:left="-567" w:right="112" w:firstLine="567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2"/>
        <w:ind w:left="-567" w:right="112" w:firstLine="567"/>
        <w:rPr/>
      </w:pPr>
      <w:r>
        <w:rPr>
          <w:rFonts w:cs="Times New Roman" w:ascii="Times New Roman" w:hAnsi="Times New Roman"/>
          <w:sz w:val="24"/>
        </w:rPr>
        <w:t>В регионе Центрально-азиатских стран  сложилась достаточно сложная экологическая обстановка</w:t>
      </w:r>
      <w:r>
        <w:rPr>
          <w:rFonts w:eastAsia="Batang;바탕" w:cs="Times New Roman" w:ascii="Times New Roman" w:hAnsi="Times New Roman"/>
          <w:sz w:val="24"/>
          <w:lang w:eastAsia="ko-KR"/>
        </w:rPr>
        <w:t>, требуют решения проблемы деградации земли, загрязнения воздуха и воды</w:t>
      </w:r>
      <w:r>
        <w:rPr>
          <w:rFonts w:cs="Times New Roman" w:ascii="Times New Roman" w:hAnsi="Times New Roman"/>
          <w:sz w:val="24"/>
        </w:rPr>
        <w:t xml:space="preserve">. Отдельные проблемы выходят за рамки региона и приобретают глобальный характер. На современном этапе экономического развития многие из этих проблем для своего решения требуют особого внимания. </w:t>
      </w:r>
      <w:r>
        <w:rPr>
          <w:rFonts w:eastAsia="Batang;바탕" w:cs="Times New Roman" w:ascii="Times New Roman" w:hAnsi="Times New Roman"/>
          <w:sz w:val="24"/>
          <w:lang w:eastAsia="ko-KR"/>
        </w:rPr>
        <w:t>Республики Центральной Азии признали необходимость развития взаимопонимания в области регионального сотрудничества: интегрированного планирования; использование земли и воды для  управления этими ресурсами на устойчивой основе; гармонизации основ политики в области окружающей среды; совершенствования законодательства и процедур; охраны и управления мигрирующими видами; сохранения экосистем и экологической ценности видов, находящихся в пределах национальных границ; сотрудничества и взаимной поддержки в решении проблем, связанных с природными экологическими бедствиями, вызванными антропогенными факторами; контроля  загрязнения атмосферного воздуха, трансграниченных вод и т.д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Региональное сотрудничество в области охраны окружающей среды стало необходимым для решения острейших экологических проблем, ставших препятствием для дальнейшего развития  стран.  Переход к экологически безопасному и устойчивому развитию становится одним из приоритетных направлений стратегии развития государств Центральной Азии. В 1993 году в г. Кызыл Орда (Казахстан) – Президенты Республики Казахстан, Кыргызской Республики, Республики Таджикистан, Туркменистана, Республики Узбекистан (стран Центрально-азиатского региона) достигнуто "Соглашение  о совместных действиях по решению проблемы Аральского моря и Приаралья, экологическому оздоровлению и обеспечению социально-экономического развития Аральского региона", заложены юридическая и институциональную основы по решению крупнейшей экологической катастрофы.  В Нукусской Декларации (1995) признана жизненно необходимой разработка Конвенции по устойчивому развитию бассейна Аральского моря. С этой целью в регионе создан – </w:t>
      </w:r>
      <w:r>
        <w:rPr>
          <w:b/>
          <w:sz w:val="24"/>
        </w:rPr>
        <w:t>Международный фонд спасения Арала (МФСА) объединяющий под своей эгидой Межгосударственную Комиссию по устойчивому развитию (МКУР) и Межгосударственную  координационную водохозяйственную комиссию (МКВК) с их  Научно-информационными центрами (НИЦ)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Процесс консолидации стран Центральной Азии расширяется, Иссык-кульская (1995) и Нукусская Декларации подтверждая  это,  ориентируют страны на разработку региональных планов действий по устойчивому развитию государств региона. 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В феврале 1997 года главами государств Центральной Азии была подписана Алматинская Декларация, объявившая 1998 год в регионе </w:t>
      </w:r>
      <w:r>
        <w:rPr>
          <w:b/>
          <w:sz w:val="24"/>
        </w:rPr>
        <w:t>Годом защиты окружающей среды под эгидой ООН</w:t>
      </w:r>
      <w:r>
        <w:rPr>
          <w:sz w:val="24"/>
        </w:rPr>
        <w:t>. Она еще раз подтвердила политическую волю президентов разработать единую региональную стратегию устойчивого развития. В марте 1998 года в Бишкеке подписано  Соглашение о сотрудничестве в области охраны окружающей среды и рационального природопользования между правительствами Республики Казахстана, Кыргызской республики, Республики Узбекистан и, позднее, Республики Таджикистан.</w:t>
      </w:r>
    </w:p>
    <w:p>
      <w:pPr>
        <w:pStyle w:val="Subtitle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2 апреля 1998 года в Алматы состоялась центрально-азиатская конференция министров охраны окружающей среды,  посвященная вопросам регионального сотрудничества. На этой встрече министры вновь подтвердили свою приверженность сотрудничеству в области охраны окружающей среды в соответствии с соглашениями, принятыми на уровне Президентов и Правительств, определили шаги по подготовке региональной программы по охране окружающей среды. По инициативе Республики Казахстан и согласно решения Министров Экологии на этой встрече  разработан отчет «Центральная Азия: Оценка окружающей среды», который был представлен на Четвертой Конференции Министров Экологии Европы (Орхус, 1998). В  Орхусе получили одобрение подготовленные региональной рабочей группой </w:t>
      </w:r>
      <w:r>
        <w:rPr>
          <w:b w:val="false"/>
          <w:color w:val="000000"/>
          <w:sz w:val="24"/>
        </w:rPr>
        <w:t>руководящи</w:t>
      </w:r>
      <w:r>
        <w:rPr>
          <w:b w:val="false"/>
          <w:sz w:val="24"/>
        </w:rPr>
        <w:t>х должностных лиц Концепция ЦА РЭЦ и Проект по «Подготовке регионального плана действий по охране окружающей среды ЦАР.», что послужило основой для создания Центрально-Азиатского Регионального Экологического Центра (РЭЦ)</w:t>
      </w:r>
      <w:r>
        <w:rPr>
          <w:rFonts w:eastAsia="Batang;바탕"/>
          <w:b w:val="false"/>
          <w:sz w:val="24"/>
          <w:lang w:eastAsia="ko-KR"/>
        </w:rPr>
        <w:t xml:space="preserve">, </w:t>
      </w:r>
    </w:p>
    <w:p>
      <w:pPr>
        <w:pStyle w:val="Normal"/>
        <w:tabs>
          <w:tab w:val="clear" w:pos="720"/>
          <w:tab w:val="left" w:pos="6379" w:leader="none"/>
        </w:tabs>
        <w:ind w:left="-567" w:right="184" w:firstLine="567"/>
        <w:jc w:val="both"/>
        <w:rPr/>
      </w:pPr>
      <w:r>
        <w:rPr>
          <w:rFonts w:eastAsia="Batang;바탕"/>
          <w:sz w:val="24"/>
          <w:lang w:eastAsia="ko-KR"/>
        </w:rPr>
        <w:t>В</w:t>
      </w:r>
      <w:r>
        <w:rPr>
          <w:sz w:val="24"/>
        </w:rPr>
        <w:t xml:space="preserve"> течение 1998 г., Республики Центральной Азии  не смогли достигнуть согласия по вопросам относительно создания ЦАРЭЦ, </w:t>
      </w:r>
      <w:r>
        <w:rPr>
          <w:color w:val="000000"/>
          <w:sz w:val="24"/>
        </w:rPr>
        <w:t>а именно -</w:t>
      </w:r>
      <w:r>
        <w:rPr>
          <w:sz w:val="24"/>
        </w:rPr>
        <w:t xml:space="preserve"> как место расположения Центра и основные принципы его устава.  На встрече доноров, состоявшейся в декабре 1998г. в Брюсселе, ПРООН предложила свою структуру и поддержку в облегчение процесса достижения согласия между странами Центральной Азии по ЦАРЭЦ с использованием Межгосударственной Комиссии Устойчивого Развития (МКУР). ПРООН организовала расширенные консультации с  Правительствами Центрально-Азиатского региона, получила их согласие по основным принципам Устава ЦАРЭЦ и по выбору местоположения ЦАРЭЦ, используя  взаимосогласованный комплект критериев. По просьбе Европейской Комиссии, ПРООН 19-20 июля 1999г. организовала на озере Иссык-Куль, Кыргызстан, встречу полномочных представителей стран Центральной Азии.</w:t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84" w:firstLine="567"/>
        <w:jc w:val="both"/>
        <w:rPr>
          <w:rFonts w:eastAsia="Batang;바탕"/>
          <w:b/>
          <w:b/>
          <w:sz w:val="24"/>
          <w:lang w:eastAsia="ko-KR"/>
        </w:rPr>
      </w:pPr>
      <w:r>
        <w:rPr>
          <w:rFonts w:eastAsia="Batang;바탕"/>
          <w:b/>
          <w:sz w:val="24"/>
          <w:lang w:eastAsia="ko-KR"/>
        </w:rPr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  <w:t>2.Встреча полномочных представителей Казахстана, Кыргызстана, Таджикистана, Туркменистана и Узбекистана по созданию Центральноазиатского Регионального Экологического Центра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(Иссык-Куль, 19-20 июля 1999г.)</w:t>
      </w:r>
    </w:p>
    <w:p>
      <w:pPr>
        <w:pStyle w:val="Normal1"/>
        <w:ind w:left="-56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567" w:right="184" w:firstLine="283"/>
        <w:jc w:val="both"/>
        <w:rPr/>
      </w:pPr>
      <w:r>
        <w:rPr/>
        <w:t xml:space="preserve">      </w:t>
      </w:r>
    </w:p>
    <w:p>
      <w:pPr>
        <w:pStyle w:val="Normal"/>
        <w:ind w:left="-567" w:right="184" w:firstLine="28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елегации  пяти  стран Центральной Азии  встре</w:t>
      </w:r>
      <w:r>
        <w:rPr>
          <w:rFonts w:eastAsia="Batang;바탕"/>
          <w:sz w:val="24"/>
          <w:lang w:eastAsia="ko-KR"/>
        </w:rPr>
        <w:t>тились</w:t>
      </w:r>
      <w:r>
        <w:rPr>
          <w:sz w:val="24"/>
        </w:rPr>
        <w:t xml:space="preserve"> на Иссык-Куле, для   определения месторасположения руководящего органа (или офиса)  ЦАРЭЦ, используя девять критерие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>Законодательство, позволяющее независимое и эффективное управление РЭЦом, включая изъятие, обмен, и перечисление конвертируемой валю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>Свободный  для иностранных граждан  въезд в страну и  обеспечение их безопасности в стране (городе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>Развитая (региональная) транспортная инфраструктура и информационная систем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>Финансовый вклад или вклад  натурой, осуществляемый принимающей страно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>Готовность поддерживать создание и функционирование  РЭЦ правительством принимающей стран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 xml:space="preserve">Существенная необходимость у потенциальных клиентов принимающей страны  в услугах РЭЦ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>Законодательство, способствующее финансовой деятельности  некоммерческих и неправительственных организац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>Разумные офисные издержк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1" w:leader="none"/>
        </w:tabs>
        <w:ind w:left="-567" w:right="184" w:firstLine="283"/>
        <w:jc w:val="both"/>
        <w:rPr>
          <w:sz w:val="24"/>
        </w:rPr>
      </w:pPr>
      <w:r>
        <w:rPr>
          <w:sz w:val="24"/>
        </w:rPr>
        <w:t xml:space="preserve">Приемлемость для других стран ЦА </w:t>
      </w:r>
    </w:p>
    <w:p>
      <w:pPr>
        <w:pStyle w:val="Normal"/>
        <w:ind w:left="-567" w:right="184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84" w:firstLine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рейтингу  с помощью программного обеспечения для многокритериального анализа, которое применялось ПРООН для подготовки экспертов региональной Сети по Устойчивому Развитию, местом базирования ЦАРЭЦ определен г. Алматы.</w:t>
      </w:r>
    </w:p>
    <w:p>
      <w:pPr>
        <w:pStyle w:val="Normal"/>
        <w:ind w:left="-567" w:right="184" w:firstLine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легации также обсудили и одобрили предложенный Европейской  Комиссией проект устава ЦАРЭЦ.</w:t>
      </w:r>
    </w:p>
    <w:p>
      <w:pPr>
        <w:pStyle w:val="Normal"/>
        <w:ind w:left="-567" w:right="184" w:firstLine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полнительно к основным вопросам  встречи, министры по Охране Окружающей Среды вместе с представителями ПРООН обсудили возможности укрепления регионального сотрудничества по окружающей среде и развитию, включая  подготовку отчетов, участие в процессе оценки Рио + 10, разработку, оценку национальных и региональных планов стратегии по устойчивому развитию.</w:t>
      </w:r>
    </w:p>
    <w:p>
      <w:pPr>
        <w:pStyle w:val="TextBody"/>
        <w:ind w:left="-56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numPr>
          <w:ilvl w:val="0"/>
          <w:numId w:val="0"/>
        </w:numPr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целями деятельности РЭЦ  Центральной Азии:</w:t>
      </w:r>
    </w:p>
    <w:p>
      <w:pPr>
        <w:pStyle w:val="Style6"/>
        <w:numPr>
          <w:ilvl w:val="0"/>
          <w:numId w:val="15"/>
        </w:numPr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в обмене и распространении информации по вопросам охраны окружающей среды и устойчивого развития;</w:t>
      </w:r>
    </w:p>
    <w:p>
      <w:pPr>
        <w:pStyle w:val="Style6"/>
        <w:numPr>
          <w:ilvl w:val="0"/>
          <w:numId w:val="15"/>
        </w:numPr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доступ к национальным и международным базам данных в области охраны окружающей среды, используя уже существующие структуры и механизмы;</w:t>
      </w:r>
    </w:p>
    <w:p>
      <w:pPr>
        <w:pStyle w:val="Style6"/>
        <w:numPr>
          <w:ilvl w:val="0"/>
          <w:numId w:val="15"/>
        </w:numPr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 информационные бюллетени и производит другую печатную продукцию; </w:t>
      </w:r>
    </w:p>
    <w:p>
      <w:pPr>
        <w:pStyle w:val="Style6"/>
        <w:numPr>
          <w:ilvl w:val="0"/>
          <w:numId w:val="15"/>
        </w:numPr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обучение, повышение квалификации, стажировки и т.п.; </w:t>
      </w:r>
    </w:p>
    <w:p>
      <w:pPr>
        <w:pStyle w:val="Style6"/>
        <w:numPr>
          <w:ilvl w:val="0"/>
          <w:numId w:val="15"/>
        </w:numPr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мероприятия, направленные на привлечение внимания на экологические проблемы;</w:t>
      </w:r>
    </w:p>
    <w:p>
      <w:pPr>
        <w:pStyle w:val="Style6"/>
        <w:numPr>
          <w:ilvl w:val="0"/>
          <w:numId w:val="15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ет и реализует программу грантов для реализации региональных и трансграничных проектов, соблюдая баланс между малыми и большими грантами; </w:t>
      </w:r>
    </w:p>
    <w:p>
      <w:pPr>
        <w:pStyle w:val="Style6"/>
        <w:numPr>
          <w:ilvl w:val="0"/>
          <w:numId w:val="15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привлечению общественности к процессу принятия решений в области охраны окружающей среды;</w:t>
      </w:r>
    </w:p>
    <w:p>
      <w:pPr>
        <w:pStyle w:val="Style6"/>
        <w:numPr>
          <w:ilvl w:val="0"/>
          <w:numId w:val="56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оприятия по обсуждению экологических проблем и политики в области охраны окружающей среды и устойчивого развития, и способствует развитию диалога между государственными органами, неправительственными общественными организациями, и другими заинтересованными сторонами;</w:t>
      </w:r>
    </w:p>
    <w:p>
      <w:pPr>
        <w:pStyle w:val="Style6"/>
        <w:numPr>
          <w:ilvl w:val="0"/>
          <w:numId w:val="56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развитию регионального сотрудничества между правительствами, государственными органами, а также неправительственными общественными организациями;</w:t>
      </w:r>
    </w:p>
    <w:p>
      <w:pPr>
        <w:pStyle w:val="Style6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При встрече Министров охраны окружающей среды </w:t>
      </w:r>
      <w:r>
        <w:rPr>
          <w:rFonts w:eastAsia="Batang;바탕"/>
          <w:sz w:val="24"/>
          <w:lang w:eastAsia="ko-KR"/>
        </w:rPr>
        <w:t xml:space="preserve">в Кокшетау, июнь 2000г. </w:t>
      </w:r>
      <w:r>
        <w:rPr>
          <w:sz w:val="24"/>
        </w:rPr>
        <w:t>избран Исполнительный директор С</w:t>
      </w:r>
      <w:r>
        <w:rPr>
          <w:rFonts w:eastAsia="Batang;바탕"/>
          <w:sz w:val="24"/>
          <w:lang w:eastAsia="ko-KR"/>
        </w:rPr>
        <w:t>У</w:t>
      </w:r>
      <w:r>
        <w:rPr>
          <w:sz w:val="24"/>
        </w:rPr>
        <w:t xml:space="preserve"> РЭЦ. </w:t>
      </w:r>
    </w:p>
    <w:p>
      <w:pPr>
        <w:pStyle w:val="Style6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убрегиональное Совещание  по стратегическому природопользованию для стран Центральной Азии (Тегеран, 14-16 февраля 2000 г.)</w:t>
      </w:r>
    </w:p>
    <w:p>
      <w:pPr>
        <w:pStyle w:val="Style6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-567" w:right="184" w:firstLine="567"/>
        <w:jc w:val="both"/>
        <w:rPr/>
      </w:pPr>
      <w:r>
        <w:rPr/>
        <w:t xml:space="preserve">      </w:t>
      </w:r>
    </w:p>
    <w:p>
      <w:pPr>
        <w:pStyle w:val="TextBody"/>
        <w:ind w:left="-567" w:right="184" w:firstLine="567"/>
        <w:jc w:val="both"/>
        <w:rPr/>
      </w:pPr>
      <w:r>
        <w:rPr/>
        <w:t xml:space="preserve">      </w:t>
      </w:r>
      <w:r>
        <w:rPr/>
        <w:t xml:space="preserve">Субрегиональным Совещанием  по стратегическому природопользованию для стран Центральной Азии (Тегеран, 14-16 февраля 2000 г.)  одобрено    применение   концепции   </w:t>
      </w:r>
      <w:r>
        <w:rPr>
          <w:b/>
          <w:i/>
        </w:rPr>
        <w:t>стратегического природопользования</w:t>
      </w:r>
      <w:r>
        <w:rPr/>
        <w:t xml:space="preserve"> в целях решения экологических вопросов устойчивого развития Центрально-Азиатского субрегиона. Оно призвало к более тесному сотрудничеству и конструктивному взаимодействию между странами региона и уделению повышенного внимания долгосрочным экологическим преимуществам для региона в целом.  Субрегиональное сотрудничество должно строиться на существующих программах  (Программа по Аральскому морю и Программа охраны окружающей среды Каспийского моря). Взаимодействие должно стать основой в выработке соглашения по определению совместных приоритетов для субрегиона по сотрудничеству с существующими программами и учреждениями Организации Объединенных Наций. Такое соглашение должно учитывать национальные приоритеты соответствующих стран субрегиона, которые будут в той или иной степени зависеть от международного сотрудничества в субрегионе.</w:t>
      </w:r>
    </w:p>
    <w:p>
      <w:pPr>
        <w:pStyle w:val="Normal"/>
        <w:ind w:left="-567" w:right="1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ind w:left="-567" w:right="184" w:firstLine="567"/>
        <w:rPr/>
      </w:pPr>
      <w:r>
        <w:rPr/>
        <w:t>Совещание одобрило резюме и постановило принять его в виде Тегеранского заявления по субрегиональному сотрудничеству в области окружающей среды в Центральной Азии:</w:t>
      </w:r>
    </w:p>
    <w:p>
      <w:pPr>
        <w:pStyle w:val="TextBody"/>
        <w:ind w:left="-567" w:right="184" w:firstLine="567"/>
        <w:jc w:val="both"/>
        <w:rPr/>
      </w:pPr>
      <w:r>
        <w:rPr/>
      </w:r>
    </w:p>
    <w:p>
      <w:pPr>
        <w:pStyle w:val="TextBody"/>
        <w:ind w:left="-567" w:right="184"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-567" w:right="184" w:firstLine="567"/>
        <w:jc w:val="both"/>
        <w:rPr>
          <w:i/>
          <w:i/>
        </w:rPr>
      </w:pPr>
      <w:r>
        <w:rPr>
          <w:i/>
        </w:rPr>
        <w:t>Тегеранское заявление:</w:t>
      </w:r>
    </w:p>
    <w:p>
      <w:pPr>
        <w:pStyle w:val="Normal"/>
        <w:ind w:left="-567" w:right="184" w:firstLine="567"/>
        <w:jc w:val="both"/>
        <w:rPr/>
      </w:pPr>
      <w:r>
        <w:rPr>
          <w:i/>
          <w:sz w:val="24"/>
        </w:rPr>
        <w:t>Субрегиональная стратегия и план действий должны быть разработаны самими странами и, если это необходимо, в сотрудничестве с существующими региональными программами и учреждениями Организации Объединенных Наций (ЭСКАТО,  ЕЭК, ПРООН и ЮНЕП), международными финансовыми учреждениями и механизмами  (Всемирным банком, Азиатским банком развития, ТПСНГ и ГЭФ) и другими организациями  (МФСА и ОЭС), что может сыграть важную роль в выработке решений и получении специальных знаний, передаче технологии и финансовых</w:t>
      </w:r>
      <w:r>
        <w:rPr>
          <w:b/>
          <w:sz w:val="24"/>
        </w:rPr>
        <w:t xml:space="preserve"> </w:t>
      </w:r>
      <w:r>
        <w:rPr>
          <w:i/>
          <w:sz w:val="24"/>
        </w:rPr>
        <w:t>ресурсов.</w:t>
      </w:r>
    </w:p>
    <w:p>
      <w:pPr>
        <w:pStyle w:val="Normal"/>
        <w:ind w:left="-567" w:right="184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184" w:firstLine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Представитель ЭСКАТО проинформировал  участников Совещания  о  региональной программе действий на 2001-2005 годы, региональном послании ассамблее «Рио+10», которая состоится в 2002 году.</w:t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астникам было предложено обсудить приоритетные экологические проблемы субрегиона и другие элементы региональной программы действий на 2001-2005 годы.</w:t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вещание одобрило региональную программу действий, и отметило необходимость отражения в ней и в других документах субрегиональные приоритеты.</w:t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  <w:t>В соответствии с решениями встречи, под эгидой ЭСКАТО ООН по региональному экологическому сотрудничеству в Центральной Азии, основополагающим принципом при определении региональных экологических проблем (приоритетов)  должны учитываться  национальные приоритеты стран ЦАР;</w:t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84" w:firstLine="567"/>
        <w:jc w:val="both"/>
        <w:rPr>
          <w:b/>
          <w:b/>
          <w:sz w:val="24"/>
        </w:rPr>
      </w:pPr>
      <w:r>
        <w:rPr>
          <w:b/>
          <w:sz w:val="24"/>
        </w:rPr>
        <w:t>4. Совещание экспертов стран Центрально-Азиатского региона по определению региональных экологических приоритетов      (Чимбулак, 28-31 марта 2000 г.)</w:t>
      </w:r>
    </w:p>
    <w:p>
      <w:pPr>
        <w:pStyle w:val="Normal"/>
        <w:ind w:left="-567" w:right="1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-567" w:right="184"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left="-567" w:firstLine="567"/>
        <w:jc w:val="both"/>
        <w:rPr/>
      </w:pPr>
      <w:r>
        <w:rPr/>
        <w:t>В совещании экспертов стран Центрально-Азиатского региона по определению региональных экологических приоритетов      (Чимбулак, 28-31 марта 2000 г.) приняли участие  представители стран, назначенные природоохранными министерствами, а также эксперты региональной сети по устойчивому развитию, при поддержке ПРООН,  с участием международных консультантов.</w:t>
      </w:r>
    </w:p>
    <w:p>
      <w:pPr>
        <w:pStyle w:val="Normal"/>
        <w:ind w:left="-567" w:right="184" w:firstLine="567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качестве рабочего определения </w:t>
      </w:r>
      <w:r>
        <w:rPr>
          <w:b/>
          <w:i/>
          <w:sz w:val="24"/>
        </w:rPr>
        <w:t>региональной экологической проблемы</w:t>
      </w:r>
      <w:r>
        <w:rPr>
          <w:i/>
          <w:sz w:val="24"/>
        </w:rPr>
        <w:t xml:space="preserve">         </w:t>
      </w:r>
      <w:r>
        <w:rPr>
          <w:sz w:val="24"/>
        </w:rPr>
        <w:t xml:space="preserve">совещание приняло следующее 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" w:color="000000"/>
          <w:right w:val="single" w:sz="4" w:space="4" w:color="000000"/>
        </w:pBdr>
        <w:ind w:left="-567" w:right="184" w:firstLine="567"/>
        <w:jc w:val="both"/>
        <w:rPr/>
      </w:pPr>
      <w:r>
        <w:rPr>
          <w:b/>
          <w:i/>
          <w:sz w:val="24"/>
        </w:rPr>
        <w:t>Региональные  проблемы</w:t>
      </w:r>
      <w:r>
        <w:rPr>
          <w:i/>
          <w:sz w:val="24"/>
        </w:rPr>
        <w:t xml:space="preserve"> - проблемы, существующие в  одной или нескольких странах ЦАР, которые требуют </w:t>
      </w:r>
      <w:r>
        <w:rPr>
          <w:b/>
          <w:i/>
          <w:sz w:val="24"/>
        </w:rPr>
        <w:t>регионального участия</w:t>
      </w:r>
      <w:r>
        <w:rPr>
          <w:i/>
          <w:sz w:val="24"/>
        </w:rPr>
        <w:t xml:space="preserve"> в  их решении  из-за того, что:</w:t>
      </w:r>
    </w:p>
    <w:p>
      <w:pPr>
        <w:pStyle w:val="Normal"/>
        <w:numPr>
          <w:ilvl w:val="0"/>
          <w:numId w:val="48"/>
        </w:numPr>
        <w:pBdr>
          <w:top w:val="single" w:sz="4" w:space="2" w:color="000000"/>
          <w:left w:val="single" w:sz="4" w:space="2" w:color="000000"/>
          <w:bottom w:val="single" w:sz="4" w:space="3" w:color="000000"/>
          <w:right w:val="single" w:sz="4" w:space="4" w:color="000000"/>
        </w:pBdr>
        <w:ind w:left="-567" w:right="184" w:firstLine="567"/>
        <w:jc w:val="both"/>
        <w:rPr>
          <w:i/>
          <w:i/>
          <w:sz w:val="24"/>
        </w:rPr>
      </w:pPr>
      <w:r>
        <w:rPr>
          <w:i/>
          <w:sz w:val="24"/>
        </w:rPr>
        <w:t>механизмы (причины), создающие проблему, по своей природе  региональные;</w:t>
      </w:r>
    </w:p>
    <w:p>
      <w:pPr>
        <w:pStyle w:val="Normal"/>
        <w:numPr>
          <w:ilvl w:val="0"/>
          <w:numId w:val="48"/>
        </w:numPr>
        <w:pBdr>
          <w:top w:val="single" w:sz="4" w:space="2" w:color="000000"/>
          <w:left w:val="single" w:sz="4" w:space="2" w:color="000000"/>
          <w:bottom w:val="single" w:sz="4" w:space="3" w:color="000000"/>
          <w:right w:val="single" w:sz="4" w:space="4" w:color="000000"/>
        </w:pBdr>
        <w:ind w:left="-567" w:right="184" w:firstLine="567"/>
        <w:jc w:val="both"/>
        <w:rPr>
          <w:i/>
          <w:i/>
          <w:sz w:val="24"/>
        </w:rPr>
      </w:pPr>
      <w:r>
        <w:rPr>
          <w:i/>
          <w:sz w:val="24"/>
        </w:rPr>
        <w:t>решение  национальной  проблемы (в  силу каких-либо причин), не может быть достигнуто в этой одной стране;</w:t>
      </w:r>
    </w:p>
    <w:p>
      <w:pPr>
        <w:pStyle w:val="Normal"/>
        <w:numPr>
          <w:ilvl w:val="0"/>
          <w:numId w:val="48"/>
        </w:numPr>
        <w:pBdr>
          <w:top w:val="single" w:sz="4" w:space="2" w:color="000000"/>
          <w:left w:val="single" w:sz="4" w:space="2" w:color="000000"/>
          <w:bottom w:val="single" w:sz="4" w:space="3" w:color="000000"/>
          <w:right w:val="single" w:sz="4" w:space="4" w:color="000000"/>
        </w:pBdr>
        <w:ind w:left="-567" w:right="184" w:firstLine="567"/>
        <w:jc w:val="both"/>
        <w:rPr>
          <w:i/>
          <w:i/>
          <w:sz w:val="24"/>
        </w:rPr>
      </w:pPr>
      <w:r>
        <w:rPr>
          <w:i/>
          <w:sz w:val="24"/>
        </w:rPr>
        <w:t>решение национальной проблемы может быть  достигнуто более эффективно с  помощью мероприятий другой стране (других странах)</w:t>
      </w:r>
    </w:p>
    <w:p>
      <w:pPr>
        <w:pStyle w:val="Normal"/>
        <w:numPr>
          <w:ilvl w:val="0"/>
          <w:numId w:val="48"/>
        </w:numPr>
        <w:pBdr>
          <w:top w:val="single" w:sz="4" w:space="2" w:color="000000"/>
          <w:left w:val="single" w:sz="4" w:space="2" w:color="000000"/>
          <w:bottom w:val="single" w:sz="4" w:space="3" w:color="000000"/>
          <w:right w:val="single" w:sz="4" w:space="4" w:color="000000"/>
        </w:pBdr>
        <w:ind w:left="-567" w:right="184" w:firstLine="567"/>
        <w:jc w:val="both"/>
        <w:rPr>
          <w:i/>
          <w:i/>
          <w:sz w:val="24"/>
        </w:rPr>
      </w:pPr>
      <w:r>
        <w:rPr>
          <w:i/>
          <w:sz w:val="24"/>
        </w:rPr>
        <w:t>мероприятия, решающие  национальную проблему, создают проблемы в других странах.</w:t>
      </w:r>
    </w:p>
    <w:p>
      <w:pPr>
        <w:pStyle w:val="Normal"/>
        <w:ind w:left="-567" w:right="184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184" w:firstLine="567"/>
        <w:jc w:val="both"/>
        <w:rPr>
          <w:rFonts w:eastAsia="Batang;바탕"/>
          <w:sz w:val="24"/>
          <w:lang w:eastAsia="ko-KR"/>
        </w:rPr>
      </w:pPr>
      <w:r>
        <w:rPr>
          <w:sz w:val="24"/>
        </w:rPr>
        <w:t xml:space="preserve"> </w:t>
      </w:r>
      <w:r>
        <w:rPr>
          <w:sz w:val="24"/>
        </w:rPr>
        <w:t>На совещании представителями стран ЦАР были представлены национальные приоритеты стран (</w:t>
      </w:r>
      <w:r>
        <w:rPr>
          <w:color w:val="FF0000"/>
          <w:sz w:val="24"/>
        </w:rPr>
        <w:t>Приложение 1).</w:t>
      </w:r>
      <w:r>
        <w:rPr>
          <w:sz w:val="24"/>
        </w:rPr>
        <w:t xml:space="preserve"> В результате обсуждения представленных приоритетов, совещание выработало общий </w:t>
      </w:r>
      <w:r>
        <w:rPr>
          <w:i/>
          <w:sz w:val="24"/>
        </w:rPr>
        <w:t xml:space="preserve">список проблем, существующих в регионе </w:t>
      </w:r>
      <w:r>
        <w:rPr>
          <w:sz w:val="24"/>
        </w:rPr>
        <w:t>(</w:t>
      </w:r>
      <w:r>
        <w:rPr>
          <w:color w:val="FF0000"/>
          <w:sz w:val="24"/>
        </w:rPr>
        <w:t>Приложение 2).</w:t>
      </w:r>
      <w:r>
        <w:rPr>
          <w:rFonts w:eastAsia="Batang;바탕"/>
          <w:color w:val="FF0000"/>
          <w:sz w:val="24"/>
          <w:lang w:eastAsia="ko-KR"/>
        </w:rPr>
        <w:t>,</w:t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  <w:t>а далее был сформирован список:</w:t>
      </w:r>
    </w:p>
    <w:p>
      <w:pPr>
        <w:pStyle w:val="Normal"/>
        <w:ind w:left="-567" w:right="1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1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184" w:firstLine="567"/>
        <w:jc w:val="both"/>
        <w:rPr>
          <w:b/>
          <w:b/>
          <w:sz w:val="24"/>
        </w:rPr>
      </w:pPr>
      <w:r>
        <w:rPr>
          <w:b/>
          <w:sz w:val="24"/>
        </w:rPr>
        <w:t>Приоритетные региональные проблемы Центрально-Азиатского Региона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7" w:leader="none"/>
        </w:tabs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>Деградация экосистем БАМ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фицит  водных ресурсов</w:t>
      </w:r>
    </w:p>
    <w:p>
      <w:pPr>
        <w:pStyle w:val="Normal"/>
        <w:numPr>
          <w:ilvl w:val="1"/>
          <w:numId w:val="46"/>
        </w:numPr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граничное загрязнение  водных объектов</w:t>
      </w:r>
    </w:p>
    <w:p>
      <w:pPr>
        <w:pStyle w:val="Normal"/>
        <w:numPr>
          <w:ilvl w:val="1"/>
          <w:numId w:val="46"/>
        </w:numPr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градация земли</w:t>
      </w:r>
    </w:p>
    <w:p>
      <w:pPr>
        <w:pStyle w:val="Normal"/>
        <w:numPr>
          <w:ilvl w:val="1"/>
          <w:numId w:val="46"/>
        </w:numPr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тастрофическое изменение гидрологического  режима  рек</w:t>
      </w:r>
    </w:p>
    <w:p>
      <w:pPr>
        <w:pStyle w:val="Normal"/>
        <w:numPr>
          <w:ilvl w:val="1"/>
          <w:numId w:val="46"/>
        </w:numPr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еря биоразнообразия в БАМ</w:t>
      </w:r>
    </w:p>
    <w:p>
      <w:pPr>
        <w:pStyle w:val="Normal"/>
        <w:numPr>
          <w:ilvl w:val="1"/>
          <w:numId w:val="46"/>
        </w:numPr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градация  горных экосистем</w:t>
      </w:r>
    </w:p>
    <w:p>
      <w:pPr>
        <w:pStyle w:val="Normal"/>
        <w:numPr>
          <w:ilvl w:val="1"/>
          <w:numId w:val="46"/>
        </w:numPr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граничное загрязнение  воздуха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асность от  разрушения  плоти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51" w:leader="none"/>
        </w:tabs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>Негативные последствия глобального изменения  клима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51" w:leader="none"/>
        </w:tabs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>Загрязнение от  нефтегазового комплекс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51" w:leader="none"/>
        </w:tabs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>Трансграничное перемещение  отходов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51" w:leader="none"/>
        </w:tabs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ушение озонового слоя</w:t>
      </w:r>
    </w:p>
    <w:p>
      <w:pPr>
        <w:pStyle w:val="Normal"/>
        <w:ind w:left="-567" w:firstLine="567"/>
        <w:jc w:val="both"/>
        <w:rPr>
          <w:strike/>
          <w:sz w:val="24"/>
        </w:rPr>
      </w:pPr>
      <w:r>
        <w:rPr>
          <w:sz w:val="24"/>
        </w:rPr>
        <w:t>На дополнительном заседании участники совещания определили основные причины, приводящие к региональным проблемам (</w:t>
      </w:r>
      <w:r>
        <w:rPr>
          <w:color w:val="FF0000"/>
          <w:sz w:val="24"/>
        </w:rPr>
        <w:t>Приложение 3</w:t>
      </w:r>
      <w:r>
        <w:rPr>
          <w:sz w:val="24"/>
        </w:rPr>
        <w:t xml:space="preserve">). </w:t>
      </w:r>
    </w:p>
    <w:p>
      <w:pPr>
        <w:pStyle w:val="Normal"/>
        <w:tabs>
          <w:tab w:val="clear" w:pos="720"/>
          <w:tab w:val="left" w:pos="-851" w:leader="none"/>
        </w:tabs>
        <w:ind w:left="-567" w:right="184" w:firstLine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Heading4"/>
        <w:ind w:left="-567" w:firstLine="567"/>
        <w:rPr>
          <w:sz w:val="24"/>
        </w:rPr>
      </w:pPr>
      <w:r>
        <w:rPr>
          <w:sz w:val="24"/>
        </w:rPr>
        <w:t>5. Встреча Министров охраны окружающей среды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в г.Кокшетау 21-22 июня 2000г.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На  встрече Министров охраны окружающей среды стран ЦАР избран Председателем МКУР Министр природных ресурсов и охраны окружающей среды Республики Казахстан</w:t>
      </w:r>
      <w:r>
        <w:rPr>
          <w:b/>
          <w:sz w:val="24"/>
        </w:rPr>
        <w:t xml:space="preserve"> Даукеев С.Ж. </w:t>
      </w:r>
      <w:r>
        <w:rPr>
          <w:sz w:val="24"/>
        </w:rPr>
        <w:t>сроком на 2 года. (Решение №1</w:t>
      </w:r>
      <w:r>
        <w:rPr>
          <w:rFonts w:eastAsia="Batang;바탕"/>
          <w:sz w:val="24"/>
          <w:lang w:eastAsia="ko-KR"/>
        </w:rPr>
        <w:t>,</w:t>
      </w:r>
      <w:r>
        <w:rPr>
          <w:sz w:val="24"/>
        </w:rPr>
        <w:t xml:space="preserve"> </w:t>
      </w:r>
      <w:r>
        <w:rPr>
          <w:color w:val="FF0000"/>
          <w:sz w:val="24"/>
        </w:rPr>
        <w:t>Приложение 4</w:t>
      </w:r>
      <w:r>
        <w:rPr>
          <w:sz w:val="24"/>
        </w:rPr>
        <w:t>)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Члены МКУР подробно проанализировали работу МКУР за прошедшее время, заслушали отчеты Председателя МКУР и НИЦ МКУР, обсудили перспективы.  </w:t>
      </w:r>
    </w:p>
    <w:p>
      <w:pPr>
        <w:pStyle w:val="Normal"/>
        <w:ind w:left="-567" w:firstLine="567"/>
        <w:jc w:val="both"/>
        <w:rPr/>
      </w:pPr>
      <w:r>
        <w:rPr>
          <w:rFonts w:eastAsia="Batang;바탕"/>
          <w:sz w:val="24"/>
          <w:lang w:eastAsia="ko-KR"/>
        </w:rPr>
        <w:t>Принято решение</w:t>
      </w:r>
      <w:r>
        <w:rPr>
          <w:sz w:val="24"/>
        </w:rPr>
        <w:t xml:space="preserve"> по активизации деятельности МКУР (Решение №2</w:t>
      </w:r>
      <w:r>
        <w:rPr>
          <w:color w:val="FF0000"/>
          <w:sz w:val="24"/>
        </w:rPr>
        <w:t>,Приложение 5</w:t>
      </w:r>
      <w:r>
        <w:rPr>
          <w:sz w:val="24"/>
        </w:rPr>
        <w:t>).</w:t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>Одобрена целесообразность использования региональной сети по устойчивому развитию как механизма взаимодействия и координации МКУР и НКУР стран ЦА. (Решение №3,</w:t>
      </w:r>
      <w:r>
        <w:rPr>
          <w:b w:val="false"/>
          <w:color w:val="FF0000"/>
        </w:rPr>
        <w:t>Приложение 6</w:t>
      </w:r>
      <w:r>
        <w:rPr>
          <w:b w:val="false"/>
        </w:rPr>
        <w:t>).</w:t>
      </w:r>
    </w:p>
    <w:p>
      <w:pPr>
        <w:pStyle w:val="Heading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Решено подготовить проектные предложения по созданию базы данных и системы регионального мониторинга проектов в области ООС и устойчивого управления водными и земельными ресурсами. </w:t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 xml:space="preserve">Исходя из необходимости выполнения основной задачи МКУР – разработки рекомендаций и создания условий для устойчивого развития региона – просить Потенциал 21 оказать поддержку разработке Региональной Повестки 21 /приоритетов устойчивого развития региона. (Решение №3, </w:t>
      </w:r>
      <w:r>
        <w:rPr>
          <w:b w:val="false"/>
          <w:color w:val="FF0000"/>
        </w:rPr>
        <w:t>Приложение 6</w:t>
      </w:r>
      <w:r>
        <w:rPr>
          <w:b w:val="false"/>
        </w:rPr>
        <w:t>)</w:t>
      </w:r>
    </w:p>
    <w:p>
      <w:pPr>
        <w:pStyle w:val="Heading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Утвержден  </w:t>
      </w:r>
      <w:r>
        <w:rPr/>
        <w:t>Отчет</w:t>
      </w:r>
      <w:r>
        <w:rPr>
          <w:b w:val="false"/>
        </w:rPr>
        <w:t>, совещания экспертов стран Центральноазиатского региона по региональным экологическим приоритетам, (Чимбулак, 28-31 марта 2000 г.) в качестве основы для подготовки Центрально-Азиатского РПДООС (ЦА РПДООС) и одобрен перечень региональных приоритетов (Решение № 4,</w:t>
      </w:r>
      <w:r>
        <w:rPr>
          <w:color w:val="FF0000"/>
        </w:rPr>
        <w:t xml:space="preserve"> </w:t>
      </w:r>
      <w:r>
        <w:rPr>
          <w:b w:val="false"/>
          <w:color w:val="FF0000"/>
        </w:rPr>
        <w:t>Приложение 7</w:t>
      </w:r>
      <w:r>
        <w:rPr/>
        <w:t>).</w:t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добрен состав назначенной министрами Центрально-Азиатского региона Руководящего Комитета Должностных лиц, МКУР для координации процесса ЦА РПДООС (Решение № 4,</w:t>
      </w:r>
      <w:r>
        <w:rPr>
          <w:b w:val="false"/>
          <w:color w:val="FF0000"/>
        </w:rPr>
        <w:t>Приложение 7</w:t>
      </w:r>
      <w:r>
        <w:rPr>
          <w:b w:val="false"/>
        </w:rPr>
        <w:t>).</w:t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Одобрен представленный ЮНЕП концептуальный документ процесса подготовки ЦА РПДООС (Решение № 4, </w:t>
      </w:r>
      <w:r>
        <w:rPr>
          <w:b w:val="false"/>
          <w:color w:val="FF0000"/>
        </w:rPr>
        <w:t>Приложение 7</w:t>
      </w:r>
      <w:r>
        <w:rPr>
          <w:b w:val="false"/>
        </w:rPr>
        <w:t>).</w:t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Принято решение МКУР о формировании региональной делегации для представления позиции региона Центральной Азии на Консультативной Встрече Министров экономики и охраны окружающей среды ННГ по водному хозяйству и инвестициям в ННГ (Алматы, 16-17 октября 2000) и Азиатско-Тихоокеанской конференции Министров по окружающей среде и развитию (Япония, 31 августа - 5 сентября 2000), и обсуждения возможных региональных проектов с ГЭФ и другими донорами (Решение № 4, </w:t>
      </w:r>
      <w:r>
        <w:rPr>
          <w:b w:val="false"/>
          <w:color w:val="FF0000"/>
        </w:rPr>
        <w:t>Приложение 7)</w:t>
      </w:r>
    </w:p>
    <w:p>
      <w:pPr>
        <w:pStyle w:val="Heading"/>
        <w:ind w:left="-567"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твержден механизм координации программ и проектов по охране окружающей среды и устойчивому развитию, осуществляемых в Центрально-Азиатском регионе (Решение № 5,</w:t>
      </w:r>
      <w:r>
        <w:rPr>
          <w:color w:val="FF0000"/>
        </w:rPr>
        <w:t xml:space="preserve"> </w:t>
      </w:r>
      <w:r>
        <w:rPr>
          <w:b w:val="false"/>
          <w:color w:val="FF0000"/>
        </w:rPr>
        <w:t>Приложение 8</w:t>
      </w:r>
      <w:r>
        <w:rPr>
          <w:b w:val="false"/>
        </w:rPr>
        <w:t>).</w:t>
      </w:r>
      <w:r>
        <w:rPr/>
        <w:t xml:space="preserve"> </w:t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Утвержден состав Научно-информационного центра МКУР и определен НИЦ МКУР в качестве регионального центра по подготовке глобального экологического обзора – 2000 и по Грид-Арендал (Решение 6,</w:t>
      </w:r>
      <w:r>
        <w:rPr>
          <w:b w:val="false"/>
          <w:color w:val="FF0000"/>
        </w:rPr>
        <w:t>Приложение 9</w:t>
      </w:r>
      <w:r>
        <w:rPr>
          <w:b w:val="false"/>
        </w:rPr>
        <w:t>)</w:t>
      </w:r>
    </w:p>
    <w:p>
      <w:pPr>
        <w:pStyle w:val="Heading"/>
        <w:ind w:left="-567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4"/>
        </w:rPr>
      </w:pPr>
      <w:r>
        <w:rPr>
          <w:b/>
          <w:sz w:val="24"/>
        </w:rPr>
        <w:t>Роль сети по УР в ЦА в активизации деятельности МКУР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егиональную сеть по устойчивому развитию решено использовать как механизм          взаимодействия и координации МКУР и НКУР стран ЦА (Решение №3, Кокшетау, </w:t>
      </w:r>
      <w:r>
        <w:rPr>
          <w:color w:val="FF0000"/>
          <w:sz w:val="24"/>
        </w:rPr>
        <w:t>Приложение 6</w:t>
      </w:r>
      <w:r>
        <w:rPr>
          <w:sz w:val="24"/>
        </w:rPr>
        <w:t>). В дальнейшем эксперты сети с представителями НПО и доноров входят в Консультативный Совет, являющимся одним из рабочих органов МКУР и принимают непосредственное участие в формировании общей политики и  решений МКУР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Координаторы и эксперты сети УР   провели обсуждение национальных приоритетов, выработали общий </w:t>
      </w:r>
      <w:r>
        <w:rPr>
          <w:i/>
          <w:sz w:val="24"/>
        </w:rPr>
        <w:t xml:space="preserve">перечень  проблем, существующих в ЦАР, </w:t>
      </w:r>
      <w:r>
        <w:rPr>
          <w:sz w:val="24"/>
        </w:rPr>
        <w:t xml:space="preserve">и определили региональные приоритеты (Чимбулак, март 2000г.), а также одобрили проект «Положения о МКУР», который впоследствии был утвержден на заседании МКУР (Алматы, октябрь 2000г.). </w:t>
      </w:r>
    </w:p>
    <w:p>
      <w:pPr>
        <w:pStyle w:val="TextBodyIndent"/>
        <w:spacing w:lineRule="auto" w:line="360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67" w:firstLine="567"/>
        <w:jc w:val="both"/>
        <w:rPr/>
      </w:pPr>
      <w:r>
        <w:rPr/>
        <w:t xml:space="preserve">Исполняя решение заседания МКУР в г.Кокшетау (Решение №4, </w:t>
      </w:r>
      <w:r>
        <w:rPr>
          <w:color w:val="FF0000"/>
        </w:rPr>
        <w:t>Приложение</w:t>
      </w:r>
      <w:r>
        <w:rPr/>
        <w:t xml:space="preserve"> </w:t>
      </w:r>
      <w:r>
        <w:rPr>
          <w:color w:val="FF0000"/>
        </w:rPr>
        <w:t>7.)</w:t>
      </w:r>
      <w:r>
        <w:rPr/>
        <w:t xml:space="preserve">   были  подготовлены и представлены для рассмотрения ПРООН/ГЭФ проектные предложения по ЦАР: от Кыргызстана 8 проектов (в том числе 1 региональный), от Таджикистана 4, от Казахстана 7 (в том числе 3 региональных), от Узбекистана 2 региональных проекта, от Туркменистана –1 концепция ГЭФ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При активной поддержке сети по устойчивому развитию и консультаций с международными экспертами ГЭФ по биоразнообразию и изменению климата были рассмотрены и подготовлены в соответствии с требованиями ГЭФ, 4 концепции по биоразнообразию и 2 концепции по изменению климата: </w:t>
      </w:r>
    </w:p>
    <w:p>
      <w:pPr>
        <w:pStyle w:val="Normal"/>
        <w:spacing w:lineRule="auto" w:line="360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i/>
          <w:i/>
          <w:sz w:val="24"/>
        </w:rPr>
      </w:pPr>
      <w:r>
        <w:rPr>
          <w:i/>
          <w:sz w:val="24"/>
        </w:rPr>
        <w:t>Региональные проекты: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1. Сохранение сайги и пути ее миграций, места зимовок и летовок: Бетпакдала/Устюртское плато/Северный Прикаспий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i/>
          <w:i/>
          <w:sz w:val="24"/>
        </w:rPr>
      </w:pPr>
      <w:r>
        <w:rPr>
          <w:i/>
          <w:sz w:val="24"/>
        </w:rPr>
        <w:t>Национальные проекты: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. Достижение возобновляемого потребления природных ресурсов и сохранение биоразнообразия Приисыккулья – Кыргызстан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2. Сохранение популяции сокола балабана – Таджикистан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3. Сохранение и устойчивое развитие генетического разнообразия животного мира пустынь и полупустынь Приаралья на примере казахского бактриана – Казахстан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4. Введение в энергобаланс Республики Казахстан гидроэнергетических ресурсов малых рек для снижения загрязнения воздуха традиционными источниками энергии и демонстрацией разработанных мер на примере пилотного проекта в целях предотвращения глобального потепления климата – Казахстан.</w:t>
      </w:r>
    </w:p>
    <w:p>
      <w:pPr>
        <w:pStyle w:val="TextBodyIndent"/>
        <w:ind w:left="-567" w:firstLine="567"/>
        <w:jc w:val="both"/>
        <w:rPr/>
      </w:pPr>
      <w:r>
        <w:rPr/>
        <w:t>5. Извлечение и утилизация метана на шахтах угольного бассейна для использования в котельных на угольном и комбинированном топливе и демонстрацией разработанных мер на примере пилотного проекта в целях предотвращения глобального потепления климата.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Данные проектные предложения и концепции рассматривались  на заседании МКУР при встрече с представителями ПРООН/ГЭФ и другими донорами,  в Алматы, (октябрь 2000г.) и получили одобрени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Экспертами сети УР презентована </w:t>
      </w:r>
      <w:r>
        <w:rPr>
          <w:b/>
          <w:sz w:val="24"/>
        </w:rPr>
        <w:t>Информационно-справочн</w:t>
      </w:r>
      <w:r>
        <w:rPr>
          <w:rFonts w:eastAsia="Batang;바탕"/>
          <w:b/>
          <w:sz w:val="24"/>
          <w:lang w:eastAsia="ko-KR"/>
        </w:rPr>
        <w:t>ая</w:t>
      </w:r>
      <w:r>
        <w:rPr>
          <w:b/>
          <w:sz w:val="24"/>
        </w:rPr>
        <w:t xml:space="preserve"> система (ИИС), </w:t>
      </w:r>
      <w:r>
        <w:rPr>
          <w:sz w:val="24"/>
        </w:rPr>
        <w:t xml:space="preserve">где сделана попытка обобщить и систематизировать информацию по всем аспектам развития стран и региона в легко доступном для пользователей виде. 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раны Центральной Азии стоят перед острой необходимостью в проведении согласованного комплекса действий по решению проблем развития. Однако, принятие взаимоприемлемых и обоснованных решений возможно только на основе полной и качественной информации о социальных, экономических, экологических и политических аспектах развития стран и региона в целом. В настоящее время такая информация очень разнородна и разбросана по разным источника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Информационно-справочная система (ИСС) является первым шагом на пути создания экспертной информационной системы для принятия управленческих решений в ЦАР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Информационно-справочная система о состоянии окружающей среды и развития является результатом труда представителей всех стран ЦАР - участников процесса распространения идей устойчивого развития, объединенных под эгидой проекта ПРООН “Развитие потенциала бассейна Аральского моря”: координаторов и экспертов сети устойчивого развития ЦАР, научных сотрудников и специалистов в различных областях государственного и частного секторов, работников статистических агентст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6"/>
        </w:numPr>
        <w:spacing w:lineRule="auto" w:line="360"/>
        <w:jc w:val="center"/>
        <w:rPr>
          <w:b/>
          <w:b/>
        </w:rPr>
      </w:pPr>
      <w:r>
        <w:rPr>
          <w:b/>
        </w:rPr>
        <w:t>Работа по привлечению финансирования региональных проектов</w:t>
      </w:r>
    </w:p>
    <w:p>
      <w:pPr>
        <w:pStyle w:val="TextBodyIndent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567" w:firstLine="567"/>
        <w:jc w:val="both"/>
        <w:rPr/>
      </w:pPr>
      <w:r>
        <w:rPr/>
        <w:t xml:space="preserve">      </w:t>
      </w:r>
      <w:r>
        <w:rPr/>
        <w:t xml:space="preserve">Активизация позиции МКУР  также проявилась в решении вопросов финансирования экологических проектов ЦАР. Этому способствовало определение региональных и национальных приоритетов, создание НПДООС и начало создания РПДООС, выработка и официальное представление мировой общественности общей позиции стран ЦА по проблемам региона. С другой стороны МКУР, учитывая опыт действующих проектов, стремится направить ограниченные ресурсы стран ЦА и доноров на комплексное решение проблем региона. Этим продиктовано решение МКУР на заседании в г.Кокшетау (июнь 2000г) </w:t>
      </w:r>
      <w:r>
        <w:rPr>
          <w:i/>
        </w:rPr>
        <w:t xml:space="preserve">- </w:t>
      </w:r>
      <w:r>
        <w:rPr/>
        <w:t xml:space="preserve">«считать целесообразным продолжение проекта ПРООН «Развитие потенциала бассейна Аральского моря» с ориентацией на решение вопросов устойчивого развития и подготовку региональной «Повестки 21»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По вопросам финансирования ЦА РПДООС и других региональных проектов проведен ряд важных встреч с донорами: </w:t>
      </w:r>
    </w:p>
    <w:p>
      <w:pPr>
        <w:pStyle w:val="Heading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Председатель МКУР принял участие в Азиатско-Тихоокеанской конференции (Япония, 31 августа - 5 сентября 2000), в ходе которой были проведены переговоры на предмет финансирования  возможных региональных проектов с ГЭФ и другими донорами.      Представление единой позиции стран ЦАР по экологическим проблемам в лице МКУР послужило налаживанию контактов. Подтверждение этому заявление доноров, в том числе и АБР о готовности к участию в региональных проектах в качестве экспертной и финансирующей организации. </w:t>
      </w:r>
    </w:p>
    <w:p>
      <w:pPr>
        <w:pStyle w:val="Heading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Результатом встреч с участием экспертов заинтересованных сторон в конце 1999г. и в мае 2000г.  стало принятие на заседании МКУР в г.Кокшетау (июнь 2000г.) предложения ЮНЕП и ПРООН по поддержке  начального этапа процесса ЦА РПДООС. Подписаны меморандумы ЮНЕП  с министерствами стран ЦА о подготовке национальных компонентов РПДООС и определен бюджет работ. 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В ходе создания Регионального Экологического Центра проведены переговоры с представителями </w:t>
      </w:r>
      <w:r>
        <w:rPr>
          <w:rFonts w:eastAsia="Batang;바탕"/>
          <w:sz w:val="24"/>
          <w:lang w:eastAsia="ko-KR"/>
        </w:rPr>
        <w:t>EU и достигнута договоренность о начале финансирования проекта.</w:t>
      </w:r>
    </w:p>
    <w:p>
      <w:pPr>
        <w:pStyle w:val="TextBodyIndent"/>
        <w:ind w:left="-567" w:firstLine="567"/>
        <w:jc w:val="both"/>
        <w:rPr/>
      </w:pPr>
      <w:r>
        <w:rPr/>
        <w:t xml:space="preserve">По ЦАР подготовлены и представлены для рассмотрения  в ПРООН/ГЭФ проектные предложения по 6 региональным,15 национальным проектам и 1 концепции.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</w:rPr>
        <w:t xml:space="preserve">Данные проектные предложения и концепция рассматривались и одобрены на заседании МКУР при встрече с представителями ПРООН/ГЭФ и другими донорами,  в Алматы, (октябрь 2000г.) </w:t>
      </w:r>
    </w:p>
    <w:p>
      <w:pPr>
        <w:pStyle w:val="Heading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. Принято решение обратиться к ПРООН, ЮНЕП, ТАСИС и  к другим донорам с просьбой оказать финансовую поддержку для  создания баз данных по экологическим проблемам и их решению в ЦАР. </w:t>
      </w:r>
    </w:p>
    <w:p>
      <w:pPr>
        <w:pStyle w:val="Normal"/>
        <w:ind w:left="-567" w:firstLine="567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Heading5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8-ая Сессия Комиссии по Устойчивому Развитию</w:t>
      </w:r>
    </w:p>
    <w:p>
      <w:pPr>
        <w:pStyle w:val="Heading5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ью-Йорк, 24 апреля – 5 мая 2000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работе Сессии  приняли участие делегации из 54 стран  и наблюдатели из 73 стран мира, международные организации всего приняло участие  более 600 участник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Государства участники, в целях ускорения устойчивого развития в развивающихся странах и согласования внутренней политики </w:t>
      </w:r>
      <w:r>
        <w:rPr>
          <w:b/>
          <w:sz w:val="24"/>
        </w:rPr>
        <w:t xml:space="preserve"> решили устанавливать новое глобальное партнерство</w:t>
      </w:r>
      <w:r>
        <w:rPr>
          <w:sz w:val="24"/>
        </w:rPr>
        <w:t xml:space="preserve">. В этом партнерстве  принимают участие  все Государства, для поддержания непрерывного и конструктивного диалога, вызванного необходимостью достичь более эффективной и равноправной мировой экономики, при этом,  сохраняя в поле зрения возрастающую взаимозависимость наций  - устойчивое развитие должно стать приоритетным элементом в списке основных направлений  международного сотрудничества. Признано, что для успеха этого нового партнерства, важно преодолеть конфронтацию и способствовать установлению климата подлинного сотрудничества и солидарности. </w:t>
      </w:r>
    </w:p>
    <w:p>
      <w:pPr>
        <w:pStyle w:val="Footnote"/>
        <w:ind w:left="-567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ассмотрен широкий круг вопросов:</w:t>
      </w:r>
    </w:p>
    <w:p>
      <w:pPr>
        <w:pStyle w:val="Blockquote"/>
        <w:tabs>
          <w:tab w:val="clear" w:pos="720"/>
          <w:tab w:val="left" w:pos="142" w:leader="none"/>
        </w:tabs>
        <w:ind w:left="-567" w:right="-28" w:firstLine="567"/>
        <w:jc w:val="both"/>
        <w:rPr/>
      </w:pPr>
      <w:r>
        <w:rPr/>
        <w:t>1. Объединенное планирование и управление ресурсами земли, которые должны быть определены следующими приоритетами:</w:t>
      </w:r>
    </w:p>
    <w:p>
      <w:pPr>
        <w:pStyle w:val="Blockquote"/>
        <w:spacing w:before="120" w:after="120"/>
        <w:ind w:left="0" w:right="57" w:hanging="0"/>
        <w:jc w:val="both"/>
        <w:rPr/>
      </w:pPr>
      <w:r>
        <w:rPr/>
        <w:t>•</w:t>
      </w:r>
      <w:r>
        <w:rPr/>
        <w:tab/>
        <w:t>Предотвращение и уменьшение деградации земли;</w:t>
      </w:r>
    </w:p>
    <w:p>
      <w:pPr>
        <w:pStyle w:val="Blockquote"/>
        <w:spacing w:before="120" w:after="120"/>
        <w:ind w:left="0" w:right="57" w:hanging="0"/>
        <w:jc w:val="both"/>
        <w:rPr/>
      </w:pPr>
      <w:r>
        <w:rPr/>
        <w:t>•</w:t>
      </w:r>
      <w:r>
        <w:rPr/>
        <w:tab/>
        <w:t>Критические сектора и проблемы: биоразнообразие, леса, опустынивание, восстановление добывающих отраслей,  горы, заболоченные земли и прибрежные зоны, коралловые рифы, природные катаклизмы, и село – город и взаимодействие управлении землей;</w:t>
      </w:r>
    </w:p>
    <w:p>
      <w:pPr>
        <w:pStyle w:val="Blockquote"/>
        <w:spacing w:before="120" w:after="120"/>
        <w:ind w:left="0" w:right="57" w:hanging="0"/>
        <w:jc w:val="both"/>
        <w:rPr/>
      </w:pPr>
      <w:r>
        <w:rPr/>
        <w:t>•</w:t>
      </w:r>
      <w:r>
        <w:rPr/>
        <w:tab/>
        <w:t>Доступ к информации и участие в  долевом партнерстве;</w:t>
      </w:r>
    </w:p>
    <w:p>
      <w:pPr>
        <w:pStyle w:val="Blockquote"/>
        <w:tabs>
          <w:tab w:val="clear" w:pos="720"/>
          <w:tab w:val="left" w:pos="426" w:leader="none"/>
        </w:tabs>
        <w:spacing w:before="120" w:after="120"/>
        <w:ind w:left="-567" w:right="57" w:firstLine="567"/>
        <w:jc w:val="both"/>
        <w:rPr/>
      </w:pPr>
      <w:r>
        <w:rPr/>
        <w:t>•</w:t>
      </w:r>
      <w:r>
        <w:rPr/>
        <w:tab/>
        <w:t>Международное сотрудничество, в области обмена информацией, технологиями;</w:t>
      </w:r>
    </w:p>
    <w:p>
      <w:pPr>
        <w:pStyle w:val="Blockquote"/>
        <w:tabs>
          <w:tab w:val="clear" w:pos="720"/>
          <w:tab w:val="left" w:pos="426" w:leader="none"/>
        </w:tabs>
        <w:spacing w:before="120" w:after="120"/>
        <w:ind w:left="-567" w:right="57" w:firstLine="567"/>
        <w:jc w:val="both"/>
        <w:rPr/>
      </w:pPr>
      <w:r>
        <w:rPr/>
        <w:t>•</w:t>
      </w:r>
      <w:r>
        <w:rPr/>
        <w:tab/>
        <w:t>Полезные ископаемые, металлы и их  добыча в контексте устойчивого развития.</w:t>
      </w:r>
    </w:p>
    <w:p>
      <w:pPr>
        <w:pStyle w:val="Blockquote"/>
        <w:tabs>
          <w:tab w:val="clear" w:pos="720"/>
          <w:tab w:val="left" w:pos="0" w:leader="none"/>
        </w:tabs>
        <w:ind w:left="-567" w:right="-58" w:firstLine="567"/>
        <w:jc w:val="both"/>
        <w:rPr/>
      </w:pPr>
      <w:r>
        <w:rPr/>
        <w:t xml:space="preserve">2. Комиссией по Устойчивому Развитию сельское хозяйство рассматривается как экономический сектор. Оно должно стать основой для  удовлетворения спроса населения, за счет увеличения продовольствия и других сельскохозяйственных предметов потребления, особенно в развивающихся странах. </w:t>
      </w:r>
    </w:p>
    <w:p>
      <w:pPr>
        <w:pStyle w:val="Blockquote"/>
        <w:tabs>
          <w:tab w:val="clear" w:pos="720"/>
          <w:tab w:val="left" w:pos="142" w:leader="none"/>
        </w:tabs>
        <w:ind w:left="-567" w:right="-30" w:firstLine="567"/>
        <w:jc w:val="both"/>
        <w:rPr/>
      </w:pPr>
      <w:r>
        <w:rPr/>
        <w:t xml:space="preserve">3.Обсуждены пути  и средства привлечения финансов из внешних и внутренних источников,  механизмы  международного сотрудничества в мобилизации международных финансов для </w:t>
      </w:r>
      <w:r>
        <w:rPr>
          <w:rFonts w:eastAsia="Batang;바탕"/>
          <w:lang w:eastAsia="ko-KR"/>
        </w:rPr>
        <w:t>устойчивого</w:t>
      </w:r>
      <w:r>
        <w:rPr/>
        <w:t xml:space="preserve"> развития.</w:t>
      </w:r>
    </w:p>
    <w:p>
      <w:pPr>
        <w:pStyle w:val="Blockquote"/>
        <w:ind w:left="-567" w:right="84" w:hanging="0"/>
        <w:jc w:val="both"/>
        <w:rPr/>
      </w:pPr>
      <w:r>
        <w:rPr/>
        <w:t xml:space="preserve">        </w:t>
      </w:r>
      <w:r>
        <w:rPr/>
        <w:t>4. Продвижение устойчивого развития через торговлю, экономический рост и  инвестиции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На данной сессии приняла участие делегация Республики Казахстан в составе из трех человек. От имени ЦАР выступил Вице-Министр МПРООС РК Мусатаев М.Х.(</w:t>
      </w:r>
      <w:r>
        <w:rPr>
          <w:rFonts w:eastAsia="Batang;바탕"/>
          <w:sz w:val="24"/>
          <w:lang w:eastAsia="ko-KR"/>
        </w:rPr>
        <w:t>Текст</w:t>
      </w:r>
      <w:r>
        <w:rPr>
          <w:sz w:val="24"/>
        </w:rPr>
        <w:t xml:space="preserve">, </w:t>
      </w:r>
      <w:r>
        <w:rPr>
          <w:color w:val="FF0000"/>
          <w:sz w:val="24"/>
        </w:rPr>
        <w:t>Приложение 10),</w:t>
      </w:r>
      <w:r>
        <w:rPr>
          <w:sz w:val="24"/>
        </w:rPr>
        <w:t xml:space="preserve"> который </w:t>
      </w:r>
      <w:r>
        <w:rPr>
          <w:color w:val="000000"/>
          <w:sz w:val="24"/>
        </w:rPr>
        <w:t>внес от РК и ЦАР предложе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продолжить работу по выявлению ограниченного числа приоритетов на региональном и национальных уровнях (</w:t>
      </w:r>
      <w:r>
        <w:rPr>
          <w:color w:val="FF0000"/>
          <w:sz w:val="24"/>
        </w:rPr>
        <w:t>опыт ЦАР был распространен в виде буклетов, Приложение 11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ддержать усилия регионов, в том числе ЦАР по подготовке Повестки-21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поддерживать структуры для работ по Повестке-21 (</w:t>
      </w:r>
      <w:r>
        <w:rPr>
          <w:color w:val="FF0000"/>
          <w:sz w:val="24"/>
        </w:rPr>
        <w:t>КУР-буклет, РЭЦ- буклет,</w:t>
      </w:r>
    </w:p>
    <w:p>
      <w:pPr>
        <w:pStyle w:val="Normal"/>
        <w:jc w:val="both"/>
        <w:rPr/>
      </w:pPr>
      <w:r>
        <w:rPr>
          <w:color w:val="FF0000"/>
          <w:sz w:val="24"/>
        </w:rPr>
        <w:t>НЭЦ- ДПП-буклет, Приложения 12, 13, 14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ыделить ЦАР в виде отдельного субрегиона (пока же мы в ЦВЕ/ННГ)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-567" w:firstLine="567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  <w:t>9. Конференция министров по охране окружающей среды и развитию в Азиатско-Тихоокеанском регионе (АТР), проходившей в г. Китакюсю (Япония)</w:t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  <w:t>в период с 4-5 сентября 2000 г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firstLine="567"/>
        <w:jc w:val="both"/>
        <w:rPr/>
      </w:pPr>
      <w:r>
        <w:rPr/>
        <w:t xml:space="preserve"> </w:t>
      </w:r>
      <w:r>
        <w:rPr/>
        <w:t>В соответствии с решением МКУР субрегиональная делегация  Центрально-Азиатского региона приняла участие в конференции министров по охране окружающей среды и развитию в Азиатско-Тихоокеанском регионе (АТР), проходившей в г. Китакюсю (Япония) в период с 4-5 сентября 2000 г.</w:t>
      </w:r>
    </w:p>
    <w:p>
      <w:pPr>
        <w:pStyle w:val="TextBody"/>
        <w:ind w:left="-567" w:firstLine="567"/>
        <w:jc w:val="both"/>
        <w:rPr/>
      </w:pPr>
      <w:r>
        <w:rPr/>
        <w:t>Конференция была посвящена обзору выполнения Повестки Дня на 21 век в регионе и принятию региональной программы действий по экологически безопасному и устойчивому развитию на 2000-2005 гг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В работе Конференции приняли участие делегации из 35 стран, 14 международных организаций, НПО, частного сектора, всего приняло участие в ней более  500 участников. Субрегиональная делегация на данной Конференции представила позицию и предложения  субрегиона Центральной Азии. Конференции предшествовали совещания экспертов, форум «Экоазия» с участием представителей государств АТР, международных и неправительственных организаций, частного сектора, на которых также были обсуждены основные проблемы  и предложения Центрально-Азиатского региона. От  имени Межгосударственной комиссии по устойчивому развитию Центрально Азиатского региона выступил с докладом Даукеев С.Ж. (Текст  </w:t>
      </w:r>
      <w:r>
        <w:rPr>
          <w:color w:val="FF0000"/>
          <w:sz w:val="24"/>
        </w:rPr>
        <w:t>Приложение 15)</w:t>
      </w:r>
    </w:p>
    <w:p>
      <w:pPr>
        <w:pStyle w:val="TextBody"/>
        <w:ind w:left="-567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-567" w:firstLine="567"/>
        <w:jc w:val="both"/>
        <w:rPr/>
      </w:pPr>
      <w:r>
        <w:rPr/>
        <w:t>В результате работы Конференции были приняты следующие документы:</w:t>
      </w:r>
    </w:p>
    <w:p>
      <w:pPr>
        <w:pStyle w:val="TextBody"/>
        <w:numPr>
          <w:ilvl w:val="0"/>
          <w:numId w:val="50"/>
        </w:numPr>
        <w:ind w:left="-567" w:firstLine="567"/>
        <w:jc w:val="both"/>
        <w:rPr/>
      </w:pPr>
      <w:r>
        <w:rPr/>
        <w:t>Доклад Конференции;</w:t>
      </w:r>
    </w:p>
    <w:p>
      <w:pPr>
        <w:pStyle w:val="TextBody"/>
        <w:numPr>
          <w:ilvl w:val="0"/>
          <w:numId w:val="50"/>
        </w:numPr>
        <w:ind w:left="-567" w:firstLine="567"/>
        <w:jc w:val="both"/>
        <w:rPr/>
      </w:pPr>
      <w:r>
        <w:rPr/>
        <w:t>Перспектива на ХХ1 век: Декларация министров по окружающей среде и развитию в АТР;</w:t>
      </w:r>
    </w:p>
    <w:p>
      <w:pPr>
        <w:pStyle w:val="TextBody"/>
        <w:numPr>
          <w:ilvl w:val="0"/>
          <w:numId w:val="50"/>
        </w:numPr>
        <w:ind w:left="-567" w:firstLine="567"/>
        <w:jc w:val="both"/>
        <w:rPr/>
      </w:pPr>
      <w:r>
        <w:rPr/>
        <w:t xml:space="preserve">Региональное послание к  десятилетнему обзору  о  ходе реализации решений Конференции ООН по окружающей среде и развитию; </w:t>
      </w:r>
    </w:p>
    <w:p>
      <w:pPr>
        <w:pStyle w:val="TextBody"/>
        <w:numPr>
          <w:ilvl w:val="0"/>
          <w:numId w:val="50"/>
        </w:numPr>
        <w:ind w:left="-567" w:firstLine="567"/>
        <w:jc w:val="both"/>
        <w:rPr/>
      </w:pPr>
      <w:r>
        <w:rPr/>
        <w:t>Региональная Программа действий по экологически безопасному и устойчивому развитию на 2000-2005 гг.;</w:t>
      </w:r>
    </w:p>
    <w:p>
      <w:pPr>
        <w:pStyle w:val="TextBody"/>
        <w:numPr>
          <w:ilvl w:val="0"/>
          <w:numId w:val="50"/>
        </w:numPr>
        <w:ind w:left="-567" w:firstLine="567"/>
        <w:jc w:val="both"/>
        <w:rPr/>
      </w:pPr>
      <w:r>
        <w:rPr/>
        <w:t>Китакюсюйкая инициатива  «За здоровую окружающую среду».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firstLine="567"/>
        <w:jc w:val="both"/>
        <w:rPr/>
      </w:pPr>
      <w:r>
        <w:rPr/>
        <w:t xml:space="preserve">       </w:t>
      </w:r>
      <w:r>
        <w:rPr/>
        <w:t xml:space="preserve">Странами региона АТР в соответствии с раннее принятыми обязательствами на Конференции по окружающей среде и развитию в Рио-де-Жанейро в 1992 г. было принято решение о завершении </w:t>
      </w:r>
      <w:r>
        <w:rPr>
          <w:b/>
        </w:rPr>
        <w:t>к 2002 г. национальных Повесток Дня на 21 век</w:t>
      </w:r>
      <w:r>
        <w:rPr/>
        <w:t xml:space="preserve"> с</w:t>
      </w:r>
      <w:r>
        <w:rPr>
          <w:b/>
        </w:rPr>
        <w:t xml:space="preserve"> уточнением приоритетов развития </w:t>
      </w:r>
      <w:r>
        <w:rPr/>
        <w:t>и создания к этому  времени</w:t>
      </w:r>
      <w:r>
        <w:rPr>
          <w:b/>
        </w:rPr>
        <w:t xml:space="preserve"> Национальных Советов по устойчивому развитию</w:t>
      </w:r>
      <w:r>
        <w:rPr/>
        <w:t>. Была подчеркнута важность укрепления в будущей Программе регионального и субрегионального сотрудничества, усиления для этого соответствующего потенциала стран.</w:t>
      </w:r>
    </w:p>
    <w:p>
      <w:pPr>
        <w:pStyle w:val="TextBody"/>
        <w:ind w:left="-567" w:hanging="0"/>
        <w:jc w:val="both"/>
        <w:rPr/>
      </w:pPr>
      <w:r>
        <w:rPr/>
        <w:t xml:space="preserve">         </w:t>
      </w:r>
      <w:r>
        <w:rPr/>
        <w:t xml:space="preserve">В  итоговые документы конференции были внесены предложения Центральной Азии, а также в течение Конференции были проведены  встречи Центрально-Азиатской делегации с Исполнительным Директором  ЮНЕП д-ром Клаусом Топфером и Президентом Азиатского Банка Развития г-ном Тадэо Чино, на которых обсуждались вопросы поддержки со стороны этих организаций субрегионального сотрудничества в Центральной Азии. </w:t>
      </w:r>
    </w:p>
    <w:p>
      <w:pPr>
        <w:pStyle w:val="TextBody"/>
        <w:ind w:left="-567" w:firstLine="567"/>
        <w:jc w:val="both"/>
        <w:rPr/>
      </w:pPr>
      <w:r>
        <w:rPr/>
        <w:t>Для создания долговременной  правовой основы в решении региональных и трансграничных проблем были инициированы работы по подготовке Центрально-Азиатского регионального плана действий по охране окружающей среды как первого этапа Повестки дня на 21 век. Азиатским Банком Развития было обещано выделение грантовой помощи на эту работу. Совместно с ЮНЕП было решено завершить разработку такого Плана в июне 2001 г.  с представлением проектов для финансирования. Делегацией Центральной Азии было предложено также д-ру Топферу посетить регион Центральной Азии.</w:t>
      </w:r>
    </w:p>
    <w:p>
      <w:pPr>
        <w:pStyle w:val="TextBody"/>
        <w:ind w:left="-567" w:firstLine="567"/>
        <w:jc w:val="both"/>
        <w:rPr/>
      </w:pPr>
      <w:r>
        <w:rPr/>
        <w:t>На Конференции была организована постоянно действующая экспозиция Центрально-Азиатского региона с  представлением информации и материалов о субрегиональном сотрудничестве, основных приоритетах и направлениях будущей деятельности.</w:t>
      </w:r>
    </w:p>
    <w:p>
      <w:pPr>
        <w:pStyle w:val="TextBody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jc w:val="both"/>
        <w:rPr>
          <w:b/>
          <w:b/>
        </w:rPr>
      </w:pPr>
      <w:r>
        <w:rPr>
          <w:b/>
        </w:rPr>
        <w:t>Основные выводы:</w:t>
      </w:r>
    </w:p>
    <w:p>
      <w:pPr>
        <w:pStyle w:val="TextBody"/>
        <w:numPr>
          <w:ilvl w:val="0"/>
          <w:numId w:val="38"/>
        </w:numPr>
        <w:ind w:left="-567" w:firstLine="567"/>
        <w:jc w:val="both"/>
        <w:rPr/>
      </w:pPr>
      <w:r>
        <w:rPr/>
        <w:t>Учитывая, что в связи с нехваткой ресурсов Региональная Программа действий на 2000-2005 гг. будет уточняться с выделением приоритетов, а также для активного участия в реализации этой Программы и привлечения внешней помощи, было бы целесообразным создать при МКУР рабочую группу с участием заинтересованных организаций. Это позволит укрепить межведомственное взаимодействие и повысить эффективность участия региона в международных программах и проектах. Использовать в дальнейшем эту группу в качестве основы для возможного создания Субрегионального Совета по устойчивому развитию.</w:t>
      </w:r>
    </w:p>
    <w:p>
      <w:pPr>
        <w:pStyle w:val="TextBody"/>
        <w:numPr>
          <w:ilvl w:val="0"/>
          <w:numId w:val="38"/>
        </w:numPr>
        <w:ind w:left="-567" w:firstLine="567"/>
        <w:jc w:val="both"/>
        <w:rPr/>
      </w:pPr>
      <w:r>
        <w:rPr/>
        <w:t>Продолжить укрепление сотрудничества со странами Центральной Азии, используя существующие структуры МКУР, а также созданного ЦА РЭЦ для решения трансграничных вопросов и привлечения внешней помощи на региональные проекты. Внести предложения на предстоящее заседание Правления МФСА по усилению роли МКУР и утверждению её плана работ на 2000-2002 гг.</w:t>
      </w:r>
    </w:p>
    <w:p>
      <w:pPr>
        <w:pStyle w:val="TextBody"/>
        <w:numPr>
          <w:ilvl w:val="0"/>
          <w:numId w:val="38"/>
        </w:numPr>
        <w:ind w:left="-567" w:firstLine="567"/>
        <w:jc w:val="both"/>
        <w:rPr/>
      </w:pPr>
      <w:r>
        <w:rPr/>
        <w:t xml:space="preserve"> </w:t>
      </w:r>
      <w:r>
        <w:rPr/>
        <w:t>Активизировать работы по подготовке Национальных Повесток Дня на 21 век  согласно  решениям ООН и для предстоящего отчета стран региона на Генеральной Ассамблее ООН в 2002 г.</w:t>
      </w:r>
    </w:p>
    <w:p>
      <w:pPr>
        <w:pStyle w:val="TextBody"/>
        <w:numPr>
          <w:ilvl w:val="0"/>
          <w:numId w:val="38"/>
        </w:numPr>
        <w:ind w:left="-567" w:firstLine="567"/>
        <w:jc w:val="both"/>
        <w:rPr>
          <w:b/>
          <w:b/>
        </w:rPr>
      </w:pPr>
      <w:r>
        <w:rPr/>
        <w:t>Продолжить практику участия квалифицированных национальных экспертов в международных форумах и подготовительной работе для своевременного и полного отражения интересов в региональных и международных переговорных процессах.</w:t>
      </w:r>
    </w:p>
    <w:p>
      <w:pPr>
        <w:pStyle w:val="TextBody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9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29" w:firstLine="567"/>
        <w:jc w:val="center"/>
        <w:rPr>
          <w:b/>
          <w:b/>
          <w:sz w:val="24"/>
        </w:rPr>
      </w:pPr>
      <w:r>
        <w:rPr>
          <w:b/>
          <w:sz w:val="24"/>
        </w:rPr>
        <w:t>10. Консультативная встреча министров экономики/финансов и охраны</w:t>
      </w:r>
    </w:p>
    <w:p>
      <w:pPr>
        <w:pStyle w:val="Normal"/>
        <w:ind w:left="-567" w:right="29" w:firstLine="567"/>
        <w:jc w:val="center"/>
        <w:rPr>
          <w:b/>
          <w:b/>
          <w:sz w:val="24"/>
        </w:rPr>
      </w:pPr>
      <w:r>
        <w:rPr>
          <w:b/>
          <w:sz w:val="24"/>
        </w:rPr>
        <w:t>окружающей среды по водному хозяйству и инвестициям в ННГ</w:t>
      </w:r>
    </w:p>
    <w:p>
      <w:pPr>
        <w:pStyle w:val="Normal"/>
        <w:ind w:left="-567" w:right="29" w:firstLine="567"/>
        <w:jc w:val="center"/>
        <w:rPr>
          <w:b/>
          <w:b/>
          <w:sz w:val="24"/>
        </w:rPr>
      </w:pPr>
      <w:r>
        <w:rPr>
          <w:b/>
          <w:sz w:val="24"/>
        </w:rPr>
        <w:t>АЛМАТЫ, КАЗАХСТАН, 16-17 октября 2000 г.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работе Конференции приняли участие делегации из 23стран на уровне Министров охраны окружающей среды, Министры экономики/финансов, Начальники управления водных  ресурсов, 17 международных организаций и доноров, НПО, частного сектора, всего приняло участие в ней более  300 участников</w:t>
      </w:r>
    </w:p>
    <w:p>
      <w:pPr>
        <w:pStyle w:val="Normal"/>
        <w:spacing w:before="0" w:after="240"/>
        <w:ind w:left="-567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  встрече в г. Алматы, (16-17 октября 2000г.),  были обсуждены оптимальные пути интеграции процессов принятия решений в экономической и природоохранной областях,  что должно способствовать устойчивому развитию Новых независимых государств (ННГ). </w:t>
      </w:r>
    </w:p>
    <w:p>
      <w:pPr>
        <w:pStyle w:val="Normal"/>
        <w:spacing w:before="0" w:after="240"/>
        <w:ind w:left="-567" w:firstLine="567"/>
        <w:jc w:val="both"/>
        <w:rPr>
          <w:sz w:val="24"/>
        </w:rPr>
      </w:pPr>
      <w:r>
        <w:rPr>
          <w:sz w:val="24"/>
        </w:rPr>
        <w:t xml:space="preserve">В центре дискуссии находились серьезные проблемы в сфере городского водоснабжения и канализации в ННГ. </w:t>
      </w:r>
    </w:p>
    <w:p>
      <w:pPr>
        <w:pStyle w:val="Normal"/>
        <w:spacing w:before="0" w:after="240"/>
        <w:ind w:left="-567" w:firstLine="567"/>
        <w:jc w:val="both"/>
        <w:rPr/>
      </w:pPr>
      <w:r>
        <w:rPr>
          <w:rFonts w:eastAsia="Times New Roman"/>
          <w:sz w:val="24"/>
          <w:lang w:eastAsia="ko-KR"/>
        </w:rPr>
        <w:t xml:space="preserve">  </w:t>
      </w:r>
      <w:r>
        <w:rPr>
          <w:rFonts w:eastAsia="Batang;바탕"/>
          <w:sz w:val="24"/>
          <w:lang w:eastAsia="ko-KR"/>
        </w:rPr>
        <w:t>П</w:t>
      </w:r>
      <w:r>
        <w:rPr>
          <w:sz w:val="24"/>
        </w:rPr>
        <w:t xml:space="preserve">ризнано, что комплексные подходы, основанные на понятии бассейн рек озер, морей  являются наиболее эффективным способом управления водными ресурсами. Эффективное управление водными ресурсами на уровне, как отдельных стран, так и всего региона, играет важную роль в деле обеспечения мира и безопасности в ННГ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метили, что совершенствование городских служб водоснабжения и канализации является одной из приоритетных задач для ННГ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из-за чрезмерного расхода воды потребителями и потерь в водопроводных сетя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Водоснабжение характеризуется нестабильностью и низким качеством воды, причем эти негативные факторы влияют, прежде всего, на малообеспеченные слои насел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sz w:val="24"/>
        </w:rPr>
        <w:t>Уровень потребления воды в городах ННГ является</w:t>
      </w:r>
      <w:r>
        <w:rPr>
          <w:color w:val="FF0000"/>
          <w:sz w:val="24"/>
        </w:rPr>
        <w:t xml:space="preserve"> </w:t>
      </w:r>
      <w:r>
        <w:rPr>
          <w:sz w:val="24"/>
        </w:rPr>
        <w:t>по международным стандартам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чень высоким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Эффективность систем очистки питьевой воды и сточных вод продолжает падать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Недостаточное внимание уделяется очистке сточных вод по сравнению с водоснабжением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Отмечается рост числа заболеваний, связанных с низким качеством питьевой воды, снижение эффективности промышленности и сельского хозяйства и ухудшение экологического состояния водных экосистем.</w:t>
      </w:r>
    </w:p>
    <w:p>
      <w:pPr>
        <w:pStyle w:val="Normal"/>
        <w:tabs>
          <w:tab w:val="clear" w:pos="720"/>
          <w:tab w:val="left" w:pos="709" w:leader="none"/>
        </w:tabs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>На встрече признано, что задача обеспечения более глубокой интеграции процессов принятия решений в экономической и природоохранной областях является частью более широких реформ в сфере принятия решений правительственными органами. Необходимо внедрять новые методы оценки проектов и программ в ННГ, которые позволят сравнить затраты на улучшение систем водоснабжения и канализации и эффект от этих мероприятий с соответствующими показателями других</w:t>
      </w:r>
      <w:r>
        <w:rPr/>
        <w:t xml:space="preserve"> </w:t>
      </w:r>
      <w:r>
        <w:rPr>
          <w:b w:val="false"/>
        </w:rPr>
        <w:t>секторов, также претендующих на получение государственного финансирования. Для этой цели правительства ННГ при поддержке доноров должны укрепить информационную базу, провести обучение экспертов по стратегическому планированию и осуществить реформу процедур принятия решений. Интеграция между государственными органами, отвечающими за охрану окружающей среды, экономические вопросы и финансы, должна стать принципом государственной политики. Страны ЦАР поддерживают программу, осуществляемую при содействии Всемирного банка в рамках деятельности Специальной рабочей группы (СРГ) по реализации ПДООС и направленную на укрепление потенциала в этих сферах, а также призывают членов СРГ по реализации ПДООС оказывать содействие этому и подобным проектам.</w:t>
      </w:r>
      <w:r>
        <w:rPr>
          <w:b w:val="false"/>
          <w:color w:val="000000"/>
        </w:rPr>
        <w:t xml:space="preserve"> По вопросу интеграция процессов принятия решений в сфере экономической и природоохранной политики от ЦАР выступил Председатель МКУР Даукеев С.Ж. (Текст, </w:t>
      </w:r>
      <w:r>
        <w:rPr>
          <w:b w:val="false"/>
          <w:color w:val="FF0000"/>
        </w:rPr>
        <w:t>Приложение 16</w:t>
      </w:r>
      <w:r>
        <w:rPr>
          <w:b w:val="false"/>
          <w:color w:val="000000"/>
        </w:rPr>
        <w:t>)</w:t>
      </w:r>
    </w:p>
    <w:p>
      <w:pPr>
        <w:pStyle w:val="Heading9"/>
        <w:ind w:left="-567"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-567" w:right="29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астники Алматинской Консультативной встречи министров экономики/финансов и охраны окружающей среды по водному хозяйству и инвестициям в ННГ обратились с поручением к СРГ по реализации ПДООС: «осуществлять мониторинг хода реформ в водном секторе, включая реализацию инвестиционных проектов, и подготовить отчет о ходе этой работы к Киевской конференции».</w:t>
      </w:r>
    </w:p>
    <w:p>
      <w:pPr>
        <w:pStyle w:val="Heading"/>
        <w:ind w:left="-567" w:firstLine="567"/>
        <w:jc w:val="both"/>
        <w:rPr/>
      </w:pPr>
      <w:r>
        <w:rPr/>
        <w:t xml:space="preserve">В Алматы параллельно данной встрече прошло  два заседания МКУР  </w:t>
      </w:r>
    </w:p>
    <w:p>
      <w:pPr>
        <w:pStyle w:val="Heading"/>
        <w:ind w:left="-567" w:firstLine="567"/>
        <w:jc w:val="both"/>
        <w:rPr/>
      </w:pPr>
      <w:r>
        <w:rPr/>
        <w:t>(</w:t>
      </w:r>
      <w:r>
        <w:rPr>
          <w:b w:val="false"/>
        </w:rPr>
        <w:t>16 октября и 18 октября 2000г.),</w:t>
      </w:r>
      <w:r>
        <w:rPr/>
        <w:t xml:space="preserve"> </w:t>
      </w:r>
      <w:r>
        <w:rPr>
          <w:b w:val="false"/>
        </w:rPr>
        <w:t>где Министры охраны окружающей среды выработали единую позицию стран Центрально-Азиатского региона (Решение № 1,</w:t>
      </w:r>
      <w:r>
        <w:rPr>
          <w:b w:val="false"/>
          <w:color w:val="FF0000"/>
        </w:rPr>
        <w:t>Приложение 17</w:t>
      </w:r>
      <w:r>
        <w:rPr>
          <w:b w:val="false"/>
        </w:rPr>
        <w:t>)</w:t>
      </w:r>
    </w:p>
    <w:p>
      <w:pPr>
        <w:pStyle w:val="Heading"/>
        <w:ind w:left="-567" w:firstLine="567"/>
        <w:jc w:val="both"/>
        <w:rPr/>
      </w:pPr>
      <w:r>
        <w:rPr>
          <w:b w:val="false"/>
        </w:rPr>
        <w:t xml:space="preserve">Утвержден механизм совместной подготовки и подачи региональных проектных предложений стран Центральной Азии в ГЭФ/ПРООН через МКУР, рекомендовано считать  целесообразным  использование  утвержденного  механизма  для  работы     с другими донорами (Решение № 2, </w:t>
      </w:r>
      <w:r>
        <w:rPr>
          <w:b w:val="false"/>
          <w:color w:val="FF0000"/>
        </w:rPr>
        <w:t>Приложение 18</w:t>
      </w:r>
      <w:r>
        <w:rPr>
          <w:b w:val="false"/>
        </w:rPr>
        <w:t>).</w:t>
      </w:r>
    </w:p>
    <w:p>
      <w:pPr>
        <w:pStyle w:val="Subtitle"/>
        <w:ind w:left="-567" w:hanging="0"/>
        <w:jc w:val="both"/>
        <w:rPr>
          <w:sz w:val="24"/>
          <w:lang w:eastAsia="ko-KR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Утверждено «Положение о Межгосударственной комиссии  по устойчивому развитию» для  представления в МФСА (Решение № 3, </w:t>
      </w:r>
      <w:r>
        <w:rPr>
          <w:b w:val="false"/>
          <w:color w:val="FF0000"/>
          <w:sz w:val="24"/>
        </w:rPr>
        <w:t>Приложение 19</w:t>
      </w:r>
      <w:r>
        <w:rPr>
          <w:b w:val="false"/>
          <w:sz w:val="24"/>
        </w:rPr>
        <w:t xml:space="preserve">). </w:t>
      </w:r>
    </w:p>
    <w:p>
      <w:pPr>
        <w:pStyle w:val="TextBody"/>
        <w:ind w:left="-567" w:firstLine="567"/>
        <w:jc w:val="both"/>
        <w:rPr/>
      </w:pPr>
      <w:r>
        <w:rPr/>
        <w:t>Старое Положение «О Межгосударственной Комиссии по социально-экономическому развитию, научно-техническому и экологическому сотрудничеству» утвержденное МФСА 26 марта 1993 года не было переработано, после переименования  данной Комиссии в МКУР, в 1995г.;</w:t>
      </w:r>
    </w:p>
    <w:p>
      <w:pPr>
        <w:pStyle w:val="TextBody"/>
        <w:ind w:left="-567" w:firstLine="567"/>
        <w:jc w:val="both"/>
        <w:rPr/>
      </w:pPr>
      <w:r>
        <w:rPr/>
        <w:t>В новом положении  главной целью МКУР определена координация и управление региональным сотрудничеством в области окружающей среды и устойчивого развития стран Центральной Азии в том числе:</w:t>
      </w:r>
    </w:p>
    <w:p>
      <w:pPr>
        <w:pStyle w:val="Style8"/>
        <w:numPr>
          <w:ilvl w:val="0"/>
          <w:numId w:val="41"/>
        </w:numPr>
        <w:ind w:left="-567"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Организация и координация разработки региональной стратегии устойчивого развития, программ и планов устойчивого развития;</w:t>
      </w:r>
    </w:p>
    <w:p>
      <w:pPr>
        <w:pStyle w:val="Style8"/>
        <w:numPr>
          <w:ilvl w:val="0"/>
          <w:numId w:val="41"/>
        </w:numPr>
        <w:ind w:left="-567"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Управление региональными программами, планами действий, проектами в области охраны окружающей среды и устойчивого развития;</w:t>
      </w:r>
    </w:p>
    <w:p>
      <w:pPr>
        <w:pStyle w:val="Style8"/>
        <w:numPr>
          <w:ilvl w:val="0"/>
          <w:numId w:val="8"/>
        </w:numPr>
        <w:ind w:left="-567"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Организация экспертизы и подготовка региональных проектов;</w:t>
      </w:r>
    </w:p>
    <w:p>
      <w:pPr>
        <w:pStyle w:val="Style8"/>
        <w:numPr>
          <w:ilvl w:val="0"/>
          <w:numId w:val="41"/>
        </w:numPr>
        <w:ind w:left="-567"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Содействие унификации законодательной и методической базы в области охраны окружающей среды;</w:t>
      </w:r>
    </w:p>
    <w:p>
      <w:pPr>
        <w:pStyle w:val="Style8"/>
        <w:numPr>
          <w:ilvl w:val="0"/>
          <w:numId w:val="41"/>
        </w:numPr>
        <w:ind w:left="-567"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Координация действий при реализации обязательств стран ЦА по выполнению природоохранных конвенций, имеющих трансграничный аспект.</w:t>
      </w:r>
    </w:p>
    <w:p>
      <w:pPr>
        <w:pStyle w:val="Normal"/>
        <w:ind w:left="-567"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TextBodyIndent"/>
        <w:ind w:left="-567" w:firstLine="567"/>
        <w:jc w:val="both"/>
        <w:rPr/>
      </w:pPr>
      <w:r>
        <w:rPr/>
        <w:t xml:space="preserve">       </w:t>
      </w:r>
      <w:r>
        <w:rPr/>
        <w:t xml:space="preserve">Национальным экспертам поручена разработка концепции Плана второго этапа подготовки РПДООС с учетом  действующих и планируемых региональных проектов, предложения по подготовке регионального компонента и варианта РПДООС для  рассмотрения в МКУР (Решение № 4, </w:t>
      </w:r>
      <w:r>
        <w:rPr>
          <w:color w:val="FF0000"/>
        </w:rPr>
        <w:t>Приложение 20</w:t>
      </w:r>
      <w:r>
        <w:rPr/>
        <w:t xml:space="preserve">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11.Списки членов МКУР и его органов</w:t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3"/>
        <w:gridCol w:w="379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, телефон,     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Республика Казах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Дауке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икбек Жусупбекови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р природных ресурсов и охраны окружающей сре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5000,г. Кокшетау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Сатпаева,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(31622) 5-42-65; ф: 5-06-2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dnasir@neapsd.kz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ндрющенк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 Иван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це-Министр Министерства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тана, пр-т Победы, 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(3172) 11-81-57, 11-81-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>: 11-81-5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lang w:val="en-US"/>
              </w:rPr>
              <w:t>Mineconom@nursat.kz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маза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манбек Мырзахмет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едатель Комитета по водным ресурсам Министерства природных ресурсов и охраны окружающей сре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75000, г.Кокшетау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атпаева,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(31622) 5-20-86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lang w:val="en-US"/>
              </w:rPr>
              <w:t>water@koksh.k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лыкул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ыныбек Маматжан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р охран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20033, г. Бишкек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Исанова, 1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8 (10-996-312) пр. 21-39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21-36-05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min-eco@eleal.k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Кул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банычбек Мукамбет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Кыргызского  НИИ ирригации, Нац.координатор  по осуществлению Конвенции ООН по борьбе с опустыниванием в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54-11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8 (10-996-312) 42-63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kulov@elcat.k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Сулайма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хта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отдела международного сотрудничества Минохраны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: 8 (10-996-312)21-48-45,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1-97-37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min-eco@elcat.k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Шокир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монкул Шокир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истр охраны природ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4025, г. Душанбе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Бохтар,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8 (10-992-372) 21-30-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21-18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ноя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доятшо Иноят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. сектором отдела экологии 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8 (10-992-372) 23-18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Болт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ктор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Министра экономики и внешних экономических связ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4025, г. Душанбе, пр. Рудаки, 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/факс: 8 (992-372) 21-37-54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vboltov@tajnet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Туркмени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урбан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ирджан Курбан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р охраны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4000, г. Ашхабат, ул. Кемине,1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8 (10-99312) , 35-37-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51-16-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ministr@nature-tm.or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В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азмамед Курбан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ий совет по науке и технике при Президенте , Начальник отдела реализации научно-техническ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4000, г. Ашхабат, ул. Битарап Туркменистан, 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л/ф.: 8 (10-99312) 35-54-07,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35-37-16 –MF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тагаррыев</w:t>
            </w:r>
            <w:r>
              <w:rPr>
                <w:sz w:val="22"/>
              </w:rPr>
              <w:t xml:space="preserve"> Гурбандурды Берды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Министра экономики и финан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4000, г. Ашхабат, ул. Нурберди Помма,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8 (10-99312) 51-16-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51-1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Шеримбет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лилулло Сатим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едатель Государственного Комитета по охране прир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128, г. Ташкент, ул. Кадири,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: 8-(10-998-712) 41-49-23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41-39-90, 41-56-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uznature@gimli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ктурды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кберген Бектурды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ый зам. Председателя Совета Министров Каракалпак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>.: 8-(10-998-712) 25-96-07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lang w:val="en-US"/>
                </w:rPr>
                <w:t>kamalov@kiu.nucus.org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фик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ьбер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тделения НИЦ МК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: 8 (10-998-712) 41-11-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41-39-90, 41-56-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Ч\з </w:t>
            </w:r>
            <w:hyperlink r:id="rId10">
              <w:r>
                <w:rPr>
                  <w:rStyle w:val="InternetLink"/>
                  <w:sz w:val="22"/>
                </w:rPr>
                <w:t>alexmir@online.ru</w:t>
              </w:r>
            </w:hyperlink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труктурный 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государственной комиссии по устойчивому развитию</w:t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503"/>
        <w:gridCol w:w="2610"/>
        <w:gridCol w:w="2160"/>
        <w:gridCol w:w="333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, факс,            e-mail</w:t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АЯ РАБОЧАЯ ГРУППА РПДО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 Казах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Начальник отдела природопользования, МПР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екее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летбе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75000, г. Кокшетау,                      ул. Сатпаева, 1,                                тел.: 8 (31622) 5-54-10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: 8 (31622) 5-06-30;                           e-mail: </w:t>
            </w:r>
            <w:hyperlink r:id="rId11">
              <w:r>
                <w:rPr>
                  <w:rStyle w:val="InternetLink"/>
                  <w:sz w:val="22"/>
                  <w:lang w:val="en-US"/>
                </w:rPr>
                <w:t>jean@koksh.kz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Директор, нац. координатор по осущест. Конвенции ООН по борьбе с опустын-ем в Кыргызстане, Кыргыз. НИИ ирриг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улайманов</w:t>
            </w:r>
            <w:r>
              <w:rPr>
                <w:sz w:val="22"/>
              </w:rPr>
              <w:t xml:space="preserve"> Мухт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20033,  г. Бишкек,                             ул. Исанова,131,                            тел.:   8(10-996-312) 21-48-45;                          факс: 8(10-996-312)    21-36-05;                                           e-mail: </w:t>
            </w:r>
            <w:hyperlink r:id="rId12">
              <w:r>
                <w:rPr>
                  <w:rStyle w:val="InternetLink"/>
                  <w:sz w:val="22"/>
                </w:rPr>
                <w:t>min-eco@elcat.kg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ц. координатор, М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тур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34025, Душанбе,                               ул. Бохтар, 12,                                                  тел.: 8 (10-992-372) 21-55-71;                              факс: 8 (10-992-372) 21-18-39;             e-mail: </w:t>
            </w:r>
            <w:hyperlink r:id="rId13">
              <w:r>
                <w:rPr>
                  <w:rStyle w:val="InternetLink"/>
                  <w:sz w:val="22"/>
                </w:rPr>
                <w:t>kodir@tojikiston.com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кмен-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ор, М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кмурадов </w:t>
            </w:r>
            <w:r>
              <w:rPr>
                <w:sz w:val="22"/>
              </w:rPr>
              <w:t>Махтумку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г. Ашгабат,                                         тел.: 8(10-99-312) 39-85-93;                                         факс: 8(10-99-312)  51-16-13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Ответственный представитель РПДООС, нач. Управления эконом. и орг. Природ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и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00128, Ташкент, ул. Кодыри, 7, тел.: 8 (10-998-712) 41-51-40,            41-04-4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с: 8 (10-998-712) 41-39-90,          41-56-33.</w:t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ИАТ МКУ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кмен-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и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ннае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г. Ашгабат,                                         тел.: 8 (10-99-312)  35-67-29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10-74, 39-39-22                                                  факс: .: 8 (10-99-312) 35-37-16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мар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75000, г. Кокшетау,                           ул. Сатпаева,1,                         тел./факс: (31622) 5-54-1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lang w:val="en-US"/>
                </w:rPr>
                <w:t>umarov@neapsd.kz</w:t>
              </w:r>
            </w:hyperlink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-ИНФОРМАЦИОННЫЕ ЦЕНТР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кмен-  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института пустынь,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993" w:firstLine="284"/>
              <w:rPr/>
            </w:pPr>
            <w:r>
              <w:rPr/>
              <w:t xml:space="preserve">Аширов </w:t>
            </w:r>
          </w:p>
          <w:p>
            <w:pPr>
              <w:pStyle w:val="Heading4"/>
              <w:ind w:left="-99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Сап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г. Ашгабат,                                    тел.: 8 (10-99-312) 39-38-56,               35-70-91, 39-24--27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</w:rPr>
              <w:t>факс: .: 8 (10-99-312) 35-37-16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ый 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амиева</w:t>
            </w:r>
            <w:r>
              <w:rPr>
                <w:sz w:val="22"/>
              </w:rPr>
              <w:t xml:space="preserve"> Ир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г. Ашгабат,                                    тел.: 8 (10-99-312) 35-73-41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Республика Казах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мпеисов Д.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75000, г. Кокшетау,                       ул. Сатпаева,1,                      тел./факс: (31622) 5-54-1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lang w:val="en-US"/>
                </w:rPr>
                <w:t>zhampeisov@neapsd.kz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</w:rPr>
              <w:t>Кыргызская Респуб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левкин В.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720000, г. Бишкек,   ул. Киевская,44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/>
            </w:pPr>
            <w:r>
              <w:rPr>
                <w:sz w:val="22"/>
              </w:rPr>
              <w:t>тел.: 8 (10-996-312) 28-29-09;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факс: 8 (10-996-312) 28-27-76,   28-28-5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</w:rPr>
                <w:t>krsu@krsu.edu.k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зруков Д.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sz w:val="22"/>
              </w:rPr>
            </w:pPr>
            <w:r>
              <w:rPr>
                <w:sz w:val="22"/>
              </w:rPr>
              <w:t>г. Душанбе,                                        ул. Тельмана,9\2, кв. 4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sz w:val="22"/>
              </w:rPr>
            </w:pPr>
            <w:r>
              <w:rPr>
                <w:sz w:val="22"/>
              </w:rPr>
              <w:t>тел.: 8 (10-992-372) 21-56-69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еспублика Узбек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фиков А.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hanging="0"/>
              <w:rPr>
                <w:sz w:val="22"/>
              </w:rPr>
            </w:pPr>
            <w:r>
              <w:rPr>
                <w:sz w:val="22"/>
              </w:rPr>
              <w:t xml:space="preserve">г. Ташкент, -998-711) 41-11-63;                 факс: 8 (10-998-711) 32-63-15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: 8 (10-998-712) 41-39-39;</w:t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sz w:val="20"/>
              </w:rPr>
              <w:t>КООРДИНАТОРЫ ЦЕНТРАЛЬНОЙ АЗ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учный центр </w:t>
            </w:r>
            <w:r>
              <w:rPr>
                <w:sz w:val="22"/>
                <w:lang w:eastAsia="ko-KR"/>
              </w:rPr>
              <w:t>“горная технология”, 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Бахы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г. Алматы, ул. Жарокова,126</w:t>
            </w:r>
            <w:r>
              <w:rPr>
                <w:sz w:val="22"/>
                <w:lang w:eastAsia="ko-KR"/>
              </w:rPr>
              <w:t xml:space="preserve">, каб.24, тел.: (3272) 53-08-92;         факс: (3272) 53-01-81;                        e-mail: </w:t>
            </w:r>
            <w:hyperlink r:id="rId17">
              <w:r>
                <w:rPr>
                  <w:rStyle w:val="InternetLink"/>
                  <w:sz w:val="22"/>
                </w:rPr>
                <w:t>710311321@public.asdc.kz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ЭЦ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ускае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ы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г. Алматы, ул. Достык, 85,              тел.: (3272) 60-85-38;                       факс: (3272) 50-77-84;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  <w:lang w:val="en-US"/>
                </w:rPr>
                <w:t>kduskaev@itte.kz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Национальный координатор региональной сети по устойчив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огаче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г. Алматы, ул. Достык, 85,              тел.: (3272) 60-85-36;                       факс: (3272) 50-77-84;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22"/>
                  <w:lang w:val="en-US"/>
                </w:rPr>
                <w:t>kduskaev@itte.kz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 по информационному обеспечению, НЭЦ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ko-KR"/>
              </w:rPr>
              <w:t>Медведева</w:t>
            </w:r>
            <w:r>
              <w:rPr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Н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г. Алматы, ул. Достык, 85,              тел.: (3272) 60-85-95;                       факс: (3272) 50-77-84;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22"/>
                  <w:lang w:val="en-US"/>
                </w:rPr>
                <w:t>nmedvedeva@itte.kz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EB-</w:t>
            </w:r>
            <w:r>
              <w:rPr>
                <w:sz w:val="22"/>
                <w:lang w:eastAsia="ko-KR"/>
              </w:rPr>
              <w:t>диза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стелё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г. Алматы, ул. Достык, 85,              тел.: (3272) 60-85-36;                       факс: (3272) 50-77-84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МЭК, МПР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шанкул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а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5000, г. Кокшетау, ул. Сатпаева,1, тел.: (31622) 5-55-37, 5-20-12;       факс: (31622) 5-06-20. 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Кыргызская Республ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вет. представитель МООС</w:t>
            </w:r>
            <w:r>
              <w:rPr>
                <w:sz w:val="22"/>
                <w:lang w:eastAsia="ko-KR"/>
              </w:rPr>
              <w:t>, начальник Бишкекского  терр-ного управления по 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манбае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ази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ишкек,                                          тел.: 8 (10-996-312) 21-67-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Нац. координатор региональной сети по устойчив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расаев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тына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65, г. Бишкек, проспект Чу, 42, ЮНЕСКО,                                        тел.\ факс: 8 (10-996-312) 68-01-29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циональный эксперт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оди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0028, г. Бишкек, ул. Молдабаева, 34б, тел.: 8 (10-996-312) 42-45-38; факс:  8 (10-996-312)  28-27-76;          e-mail: </w:t>
            </w:r>
            <w:r>
              <w:rPr>
                <w:color w:val="0000FF"/>
                <w:sz w:val="22"/>
              </w:rPr>
              <w:t>krsu@freenet.bishkek.s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 xml:space="preserve">            </w:t>
            </w:r>
            <w:r>
              <w:rPr>
                <w:sz w:val="22"/>
                <w:lang w:eastAsia="ko-KR"/>
              </w:rPr>
              <w:t>Республика Таджик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представитель МОП, 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ахмадназаров</w:t>
            </w:r>
            <w:r>
              <w:rPr>
                <w:sz w:val="22"/>
              </w:rPr>
              <w:t xml:space="preserve"> 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г. Душанб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Тельмана,9\2, кв. 4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8 (10-992-372) 21-56-69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. экономики и внешнеэконом. связ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лиханова</w:t>
            </w:r>
            <w:r>
              <w:rPr>
                <w:sz w:val="22"/>
              </w:rPr>
              <w:t xml:space="preserve"> Татья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Душанбе, ул. Рудаки, 42,              тел.: 8 (10-992-372) 21-30-8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Туркмен-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. представитель МОП, зам. Директора Нац института опустынивания, флоры и фау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урдыев</w:t>
            </w:r>
            <w:r>
              <w:rPr>
                <w:sz w:val="22"/>
              </w:rPr>
              <w:t xml:space="preserve"> 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Ашгабат, ул. Битарап, 15,             тел.: 8 (10-99-312) 39-64-95;            факс: 8 (10-99-312) 35-37-16;               e-mail: babaev@desert.ashgabad.s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Нац. координатор региональной сети по устойчив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радов</w:t>
            </w:r>
            <w:r>
              <w:rPr>
                <w:sz w:val="22"/>
              </w:rPr>
              <w:t xml:space="preserve"> Чо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Ашгабат, ул. Битарап, 15,             тел.: 8 (10-99-312) 39-64-95;            факс: 8 (10-99-312) 35-37-16;               e-mail: babaev@desert.ashgabad.s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Республика Узбекис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Координатор региональной сети по УР, секретарь НКУР, министерство макроэкономст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роненков</w:t>
            </w:r>
            <w:r>
              <w:rPr>
                <w:sz w:val="22"/>
              </w:rPr>
              <w:t xml:space="preserve"> Александ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00003, г. Ташкент,                   проспект Узбекистанский, 45-а, тел.: 8(10-998-712) 32-63-82;          факс: 8 (10-998-712) 32-63-15;           e-mail: </w:t>
            </w:r>
            <w:hyperlink r:id="rId21">
              <w:r>
                <w:rPr>
                  <w:rStyle w:val="InternetLink"/>
                  <w:sz w:val="22"/>
                </w:rPr>
                <w:t>alexmir@nsdc.silk.org</w:t>
              </w:r>
            </w:hyperlink>
            <w:r>
              <w:rPr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Младший эксперт, НИЦ М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ахму</w:t>
            </w:r>
            <w:r>
              <w:rPr>
                <w:b/>
                <w:sz w:val="22"/>
                <w:lang w:eastAsia="ko-KR"/>
              </w:rPr>
              <w:t>д</w:t>
            </w:r>
            <w:r>
              <w:rPr>
                <w:b/>
                <w:sz w:val="22"/>
              </w:rPr>
              <w:t>бек</w:t>
            </w:r>
            <w:r>
              <w:rPr>
                <w:sz w:val="22"/>
              </w:rPr>
              <w:t xml:space="preserve"> Рузие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Ташкент, Карасу-6,                      тел.: 8 (998-712) 65-16-54;                      e-mail: </w:t>
            </w:r>
            <w:hyperlink r:id="rId22">
              <w:r>
                <w:rPr>
                  <w:rStyle w:val="InternetLink"/>
                  <w:sz w:val="22"/>
                </w:rPr>
                <w:t>denis@uzpak.uz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-к регионального управления водными ресурсами, НИЦ М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рокин</w:t>
            </w:r>
            <w:r>
              <w:rPr>
                <w:sz w:val="22"/>
              </w:rPr>
              <w:t xml:space="preserve"> Анатол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Ташкент, Карасу-6,                      тел.: 8 (998-712) 65-16-54;                      e-mail: </w:t>
            </w:r>
            <w:hyperlink r:id="rId23">
              <w:r>
                <w:rPr>
                  <w:rStyle w:val="InternetLink"/>
                  <w:sz w:val="22"/>
                </w:rPr>
                <w:t>denis@uzpak.uz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ланы работ МКУР и НИЦ МКУ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right="-30" w:firstLine="56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весь период деятельности МКУР до 2000г., начиная с первого заседания в декабре 1994 г. (г. Ташкент, Республика Узбекистан), было проведено 5 заседаний: второе – в 1995 г. (г. Ашгабад, Туркменистан), третье – в 1996 г. (г. Бишкек, Кыргызская Республика), четвертое -  в 1996 г. (г. Алматы, Республика Казахстан) и пятое – в 1998 г. (г. Ташкент), на которых были обсуждены проблемы предшествующих периодов, сформированы и утверждены программы работ на предстоящие периоды и приняты соответствующие решения, однако эти решения не всегда были предметом дальнейшего рассмотрения и утверждения правлением фонда спасения Арала (МФСА) и соответственно обязательным для рассмотрения и выполнения на уровне исполнительных органов государств Центральной Азии. Этому способствовала пассивность исполнительных структур МКУР – секретариата и Научно-информационный центра, порожденное отсутствием оплаты труда, материального обеспечения и правого статуса. В 1998 г принято  решение Правлением МФСА (заседание 12 марта) о финансировании содержания НИЦ МКУР и его отделении в странах ЦАР из средств фонда спасения Арала, а по Секретариату МКУР вопрос  о финансировании еще не снят. В целях активизации деятельности, вновь избранный Председатель МКУР при поддержке  ПРООН организовал работу Секретаря Председателя МКУР в г. Кокшетау, обеспечив его оргтехникой  и связью. При МПРООС создано Казахстанское отделение НИЦ МКУР финансирование которого с 1.01.2001г. предусмотрено   за счет взносов Республики Казахстан в МФСА. За июль – декабрь 2000г. Секретарем Председателя МКУР налажена взаимосвязь между структурными подразделениями МКУР, обеспечено обсуждение «Плана работ МКУР на 2000-2002гг.», позиции ЦАР при участии в международных встречах Министров (Катакюсю, Алматы) и широкое обсуждение новой редакции «Положения о МКУР». С утверждением «Положения о МКУР» в МФСА   </w:t>
      </w:r>
      <w:r>
        <w:rPr>
          <w:rFonts w:cs="Times New Roman" w:ascii="Times New Roman" w:hAnsi="Times New Roman"/>
          <w:b/>
          <w:sz w:val="24"/>
        </w:rPr>
        <w:t>общая координация деятельности в регионе по вопросам устойчивого развития будет возложена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жгосударственную Комиссию по устойчивому развитию (МКУР).</w:t>
      </w:r>
    </w:p>
    <w:p>
      <w:pPr>
        <w:pStyle w:val="21"/>
        <w:ind w:right="-30" w:firstLine="567"/>
        <w:jc w:val="both"/>
        <w:rPr/>
      </w:pPr>
      <w:r>
        <w:rPr/>
        <w:t xml:space="preserve">        </w:t>
      </w:r>
      <w:r>
        <w:rPr/>
        <w:t>Главной целью МКУР является координация и управление региональным сотрудничеством  в области окружающей среды и устойчивого развития стран Центральной Азии, в том числе:</w:t>
      </w:r>
    </w:p>
    <w:p>
      <w:pPr>
        <w:pStyle w:val="21"/>
        <w:ind w:right="-30" w:firstLine="567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ind w:left="360" w:right="-30" w:hanging="360"/>
        <w:jc w:val="both"/>
        <w:rPr>
          <w:sz w:val="24"/>
        </w:rPr>
      </w:pPr>
      <w:r>
        <w:rPr>
          <w:sz w:val="24"/>
        </w:rPr>
        <w:t>Организация и координация разработки региональной стратегии устойчивого развития, программ и планов устойчивого развития;</w:t>
      </w:r>
    </w:p>
    <w:p>
      <w:pPr>
        <w:pStyle w:val="Normal"/>
        <w:numPr>
          <w:ilvl w:val="0"/>
          <w:numId w:val="54"/>
        </w:numPr>
        <w:ind w:left="360" w:right="-30" w:hanging="360"/>
        <w:jc w:val="both"/>
        <w:rPr>
          <w:sz w:val="24"/>
        </w:rPr>
      </w:pPr>
      <w:r>
        <w:rPr>
          <w:sz w:val="24"/>
        </w:rPr>
        <w:t>Управление региональными программами, планами действий, проектами в области  охраны окружающей  среды  и  устойчивого развития;</w:t>
      </w:r>
    </w:p>
    <w:p>
      <w:pPr>
        <w:pStyle w:val="Normal"/>
        <w:numPr>
          <w:ilvl w:val="0"/>
          <w:numId w:val="54"/>
        </w:numPr>
        <w:ind w:left="360" w:right="-30" w:hanging="360"/>
        <w:jc w:val="both"/>
        <w:rPr>
          <w:sz w:val="24"/>
        </w:rPr>
      </w:pPr>
      <w:r>
        <w:rPr>
          <w:sz w:val="24"/>
        </w:rPr>
        <w:t xml:space="preserve">Организация экспертизы и подготовки региональных проектов; </w:t>
      </w:r>
    </w:p>
    <w:p>
      <w:pPr>
        <w:pStyle w:val="Normal"/>
        <w:numPr>
          <w:ilvl w:val="0"/>
          <w:numId w:val="54"/>
        </w:numPr>
        <w:ind w:left="360" w:right="-30" w:hanging="360"/>
        <w:jc w:val="both"/>
        <w:rPr>
          <w:sz w:val="24"/>
        </w:rPr>
      </w:pPr>
      <w:r>
        <w:rPr>
          <w:sz w:val="24"/>
        </w:rPr>
        <w:t>Координация действий при реализации обязательств  стран Центральной Азии по  выполнению  природоохранных  конвенций, имеющих трансграничный аспект;</w:t>
      </w:r>
    </w:p>
    <w:p>
      <w:pPr>
        <w:pStyle w:val="Normal"/>
        <w:numPr>
          <w:ilvl w:val="0"/>
          <w:numId w:val="54"/>
        </w:numPr>
        <w:ind w:left="360" w:right="-30" w:hanging="360"/>
        <w:jc w:val="both"/>
        <w:rPr>
          <w:sz w:val="24"/>
        </w:rPr>
      </w:pPr>
      <w:r>
        <w:rPr>
          <w:sz w:val="24"/>
        </w:rPr>
        <w:t>Содействие унификации законодательной и методической базы в области охраны окружающей среды;</w:t>
      </w:r>
    </w:p>
    <w:p>
      <w:pPr>
        <w:pStyle w:val="Normal"/>
        <w:numPr>
          <w:ilvl w:val="0"/>
          <w:numId w:val="54"/>
        </w:numPr>
        <w:ind w:left="360" w:right="-30" w:hanging="360"/>
        <w:jc w:val="both"/>
        <w:rPr>
          <w:sz w:val="24"/>
        </w:rPr>
      </w:pPr>
      <w:r>
        <w:rPr>
          <w:sz w:val="24"/>
        </w:rPr>
        <w:t>Содействие межгосударственному обмену информацией и создание регионального информационного банка в области  охраны окружающей  среды  и  устойчивого развития, в задачи которой входит также подготовка региональной Повестки-21 и Конвенции по устойчивому развит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jc w:val="both"/>
        <w:rPr/>
      </w:pPr>
      <w:r>
        <w:rPr/>
        <w:t xml:space="preserve">В связи с назревшей необходимостью активизации деятельности всех структур МКУР, всем членам Комиссии был предложен на  обсуждение проект Плана работ на 2000-2002 г.г. Окончательно сформированный с учетом замечаний и предложений от стран ЦА документ был утвержден Председателем МКУР (План, </w:t>
      </w:r>
      <w:r>
        <w:rPr>
          <w:color w:val="FF0000"/>
        </w:rPr>
        <w:t>Приложение 21)</w:t>
      </w:r>
      <w:r>
        <w:rPr/>
        <w:t xml:space="preserve"> </w:t>
      </w:r>
    </w:p>
    <w:p>
      <w:pPr>
        <w:pStyle w:val="21"/>
        <w:ind w:firstLine="720"/>
        <w:jc w:val="both"/>
        <w:rPr/>
      </w:pPr>
      <w:r>
        <w:rPr/>
        <w:t>В Плане  поставлены задачи с указанием ответственных структур и сроков исполнения по 4 разделам: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31"/>
        </w:numPr>
        <w:jc w:val="both"/>
        <w:rPr/>
      </w:pPr>
      <w:r>
        <w:rPr/>
        <w:t xml:space="preserve">Организационные мероприятия. 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 xml:space="preserve">Совершенствование управления работой МКУР в период между заседаниями 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Совершенствование институциональной структуры МКУР (подготовка поправок к положению о МКУР, Разработка проекта положения о Консультативном Совете МКУР и предложений по его составу).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 xml:space="preserve">Утверждение плана МКУР </w:t>
      </w:r>
      <w:r>
        <w:rPr>
          <w:color w:val="000000"/>
        </w:rPr>
        <w:t>в</w:t>
      </w:r>
      <w:r>
        <w:rPr/>
        <w:t xml:space="preserve"> МФСА, организация финансовой поддержки выполнения плана донорами.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31"/>
        </w:numPr>
        <w:jc w:val="both"/>
        <w:rPr/>
      </w:pPr>
      <w:r>
        <w:rPr/>
        <w:t>Научно-информационная  деятельность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Разработка принципов УР БАМ, определение региональных индикаторов УР.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Подготовка банка данных о региональных проектах.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      Разработка, реализация и мониторинг  программ и проектов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азработка  проектов, соответствующих требованиям ГЭФ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color w:val="000000"/>
          <w:sz w:val="24"/>
        </w:rPr>
        <w:t>Подготовка проекта по вопросам водно-энергетических ресурсов ЦАР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color w:val="000000"/>
          <w:sz w:val="24"/>
        </w:rPr>
        <w:t xml:space="preserve">Подготовка РПДООС (этап Повестки 21)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color w:val="000000"/>
          <w:sz w:val="24"/>
        </w:rPr>
        <w:t>Составление обзора по окружающей среде Центральной Азии в формате ГР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>.    Участие в  международной  деятельности    по  устойчивому  развит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ы приоритетные международные и региональные мероприятия для предварительной подготовки и определения общих позиций стран членов МКУР по вопросам окружающей сре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Консультативная Встреча Министров охраны  окружающей  среды, экономики, финансов ННГ (Алматы, 16.10.00-17.10.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Конгресс "ECO Asia 2000" и  4-я  конференция  министров   окружающей  среды  региона  Азии и Тихого  океана  (Япония, </w:t>
      </w:r>
      <w:r>
        <w:rPr>
          <w:sz w:val="24"/>
          <w:lang w:val="en-US"/>
        </w:rPr>
        <w:t>Kita</w:t>
      </w:r>
      <w:r>
        <w:rPr>
          <w:sz w:val="24"/>
        </w:rPr>
        <w:t>-</w:t>
      </w:r>
      <w:r>
        <w:rPr>
          <w:sz w:val="24"/>
          <w:lang w:val="en-US"/>
        </w:rPr>
        <w:t>Kyushu</w:t>
      </w:r>
      <w:r>
        <w:rPr>
          <w:sz w:val="24"/>
        </w:rPr>
        <w:t>, 31.08.00 – 05.09.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ятая конференция  министров "Окружающая  среда для  Европы" (Украина,  Киев, 2002 г.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частие  стран ЦАР в  подготовке  обзоров и  материалов к  "Рио+10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НИЦ МКУ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планом работы МКУР приоритетные задачи НИЦ на краткосрочный период определены по следующим направления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Разработка проектов нормативных документов МКУР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Обеспечение работы МКУР информационно-аналитическими материалами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 и представление концептуальных проект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Мониторинг региональных проектов в Ц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Взаимодействие со  средствами   массовой  информац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которых выполнены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Подготовка поправок   к  Положению о МКУР,  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Формирование, регистрация и обеспечение функционирования отделений НИЦ в странах ЦА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Заканчивается составление обзора по окружающей среде Центральной Азии в формате ГРИД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оздание Региональной экологической информационной сети в ЦА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Подготовка  предложений по созданию базы данных и системы регионального мониторинга проектов в области ООС и устойчивого управления водными и земельными ресурсами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4" w:leader="none"/>
        </w:tabs>
        <w:jc w:val="both"/>
        <w:rPr>
          <w:sz w:val="24"/>
        </w:rPr>
      </w:pPr>
      <w:r>
        <w:rPr>
          <w:sz w:val="24"/>
        </w:rPr>
        <w:t>Организована разработка  проектов, соответствующих требованиям ГЭФ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Сбор информации о выполняемых в регионе мероприятиях, программах, проектах, направленных на решение приоритетных региональных проблем УР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овь созданное Казахстанское отделение НИЦ произвело  сбор данных и систематизацию в  электронной форме:</w:t>
      </w:r>
    </w:p>
    <w:p>
      <w:pPr>
        <w:pStyle w:val="Normal"/>
        <w:rPr>
          <w:sz w:val="24"/>
        </w:rPr>
      </w:pPr>
      <w:r>
        <w:rPr>
          <w:sz w:val="24"/>
        </w:rPr>
        <w:t>- 20 региональных проектов бассейна Арала</w:t>
      </w:r>
    </w:p>
    <w:p>
      <w:pPr>
        <w:pStyle w:val="Normal"/>
        <w:rPr>
          <w:sz w:val="24"/>
        </w:rPr>
      </w:pPr>
      <w:r>
        <w:rPr>
          <w:sz w:val="24"/>
        </w:rPr>
        <w:t>- 19 проектов по программе КЭП  (Каспийская экологическая программа)</w:t>
      </w:r>
    </w:p>
    <w:p>
      <w:pPr>
        <w:pStyle w:val="Normal"/>
        <w:rPr>
          <w:sz w:val="24"/>
        </w:rPr>
      </w:pPr>
      <w:r>
        <w:rPr>
          <w:sz w:val="24"/>
        </w:rPr>
        <w:t>-  5  проектов по программам; "Чистая вода", Особо охраняемые территории, Ветроэнергетика, Опустынивание и деградация почв, для  подготовки базы данных  мониторинга региональных проектов Ц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1"/>
        </w:numPr>
        <w:spacing w:lineRule="auto" w:line="360"/>
        <w:rPr/>
      </w:pPr>
      <w:r>
        <w:rPr/>
        <w:t>Планы осуществления и координации РПДООС,</w:t>
      </w:r>
    </w:p>
    <w:p>
      <w:pPr>
        <w:pStyle w:val="Heading"/>
        <w:spacing w:lineRule="auto" w:line="360"/>
        <w:rPr/>
      </w:pPr>
      <w:r>
        <w:rPr/>
        <w:t>региональной Повестки 21 и других региональных проектов</w:t>
      </w:r>
    </w:p>
    <w:p>
      <w:pPr>
        <w:pStyle w:val="Normal"/>
        <w:ind w:left="426"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184"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еятельность стран, доноров и международных организаций по       формированию и подготовке РПДООС будет координировать МКУР</w:t>
      </w:r>
      <w:r>
        <w:rPr>
          <w:rFonts w:eastAsia="Batang;바탕"/>
          <w:sz w:val="24"/>
          <w:lang w:eastAsia="ko-KR"/>
        </w:rPr>
        <w:t>, который своим решением одобрил концептуальный документ процесса подготовки ЦА РПДООС представленный ЮНЕП</w:t>
      </w:r>
      <w:r>
        <w:rPr>
          <w:sz w:val="24"/>
        </w:rPr>
        <w:t xml:space="preserve">. </w:t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  <w:t>ПРООН, ЮНЕП предложено согласовать концептуальный документ с Руководящим Комитетом Должностных лиц.</w:t>
      </w:r>
    </w:p>
    <w:p>
      <w:pPr>
        <w:pStyle w:val="Normal"/>
        <w:ind w:left="-284" w:right="184" w:firstLine="284"/>
        <w:jc w:val="both"/>
        <w:rPr/>
      </w:pPr>
      <w:r>
        <w:rPr>
          <w:sz w:val="24"/>
        </w:rPr>
        <w:t xml:space="preserve">МКУР  приняло предложение ЮНЕП и ПРООН по поддержке начального этапа процесса ЦА РПДООС (Решение №4, Кокшетау, </w:t>
      </w:r>
      <w:r>
        <w:rPr>
          <w:color w:val="FF0000"/>
          <w:sz w:val="24"/>
        </w:rPr>
        <w:t>Приложение  6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7230" w:leader="none"/>
        </w:tabs>
        <w:ind w:left="-284" w:right="184" w:firstLine="284"/>
        <w:jc w:val="both"/>
        <w:rPr/>
      </w:pPr>
      <w:r>
        <w:rPr>
          <w:sz w:val="24"/>
        </w:rPr>
        <w:t xml:space="preserve">РКДЛ поручено совместно с РЭЦ организовать в рамках проекта РПДООС региональное совещание национальных экспертов для  разработки концепции Плана второго этапа подготовки РПДООС с учетом действующих и планируемых  региональных проектов (вторая –третья декада декабря) и внести по итогам совещания на рассмотрение МКУР, предложения по подготовке регионального компонента и варианта РПДООС (Решение № 4, Алматы, </w:t>
      </w:r>
      <w:r>
        <w:rPr>
          <w:color w:val="FF0000"/>
          <w:sz w:val="24"/>
        </w:rPr>
        <w:t>Приложение</w:t>
      </w:r>
      <w:r>
        <w:rPr>
          <w:sz w:val="24"/>
        </w:rPr>
        <w:t xml:space="preserve"> </w:t>
      </w:r>
      <w:r>
        <w:rPr>
          <w:color w:val="FF0000"/>
          <w:sz w:val="24"/>
        </w:rPr>
        <w:t>16</w:t>
      </w:r>
      <w:r>
        <w:rPr>
          <w:sz w:val="24"/>
        </w:rPr>
        <w:t xml:space="preserve">). Идет подготовка регионального совещания. </w:t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184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1"/>
        </w:numPr>
        <w:spacing w:lineRule="auto" w:line="720"/>
        <w:rPr/>
      </w:pPr>
      <w:r>
        <w:rPr/>
        <w:t>Подбор пр</w:t>
      </w:r>
      <w:r>
        <w:rPr>
          <w:strike/>
        </w:rPr>
        <w:t>и</w:t>
      </w:r>
      <w:r>
        <w:rPr/>
        <w:t>ложений к разделам отчета</w:t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  <w:t>Приложение №1</w:t>
      </w:r>
    </w:p>
    <w:p>
      <w:pPr>
        <w:pStyle w:val="Heading"/>
        <w:rPr/>
      </w:pPr>
      <w:r>
        <w:rPr/>
        <w:t xml:space="preserve"> </w:t>
      </w:r>
      <w:r>
        <w:rPr/>
        <w:t>Национальные приорите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Казахста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Дефицит водных ресурсов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Деградация пастбищ и  пахотных  земель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Загрязнение атмосферного  воздуха  урбанизированных территорий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Загрязнение окружающей  среды в  районах нефтедобычи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Загрязнение окружающей  среды твердыми  производственными и  бытовыми отходами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Недостаток ООТ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Загрязнение  водных объектов  сточными  вод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Кыргызстан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эффективное  управление   водными   ресурсам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градация  земл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резмерное использование  лесных  ресурс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гроза безвозвратно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эффективная практика горнодобывающих  производст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тилизация бытовых отх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Таджикистан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Опустынивание и  деградация  природных систем, главным  образом вследствие сверх использования воды, обширной и  устаревшей ирригации и  плохого  дренажа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очвенная эрозия ветром и  водой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Истощение почв и  низкая  урожайность вследствие монокультур (рис, хлопок)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Загрязнение  поверхностных  грунтовых  вод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овышение  уровня грунтовых вод и  повышение  засоления воды и  почв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загрязнение  воздуха промышленностью и транспортом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роблемы здоровья, вызванные  ухудшением состояния  окружающей  среды, возрастание  детской и материнской  смертности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Регулирование обращения  с отходами (обезвреживание, использование, размещение и т.п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Туркменистан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Деградация  земель (засоление, загрязнение)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Загрязнение  питьевой  и  оросительной воды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Проблемы, связанные с углеводородными  ресурсами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Загрязнение  воздуха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Сохранение  биоразнообраз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збекистан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Недостаточная  обеспеченность населения  чистой  водой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нехватка пресной  воды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загрязнение поверхностных и подземных вод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Засоление и деградация  земель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Накопление  отходов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Здоровье населения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Сохранение  биоразноообразия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Подтопление населенных  пунктов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Сохранение памятников  куль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ложение 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бщие проблемы, существующие  в  рег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скобках – количество стран, указавших данные проблемы как национальны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Загрязнение  водных  ресурсов (4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Деградация  земель (5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Загрязнение воздуха (4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Загрязнение отходами (4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Сокращение  биоразнообразия (потеря) (5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Недостаток качественной  питьевой  воды (4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ухудшение  здоровья населения (2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Подтопление  населенных  пунктов (1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Деградация окружающей  среды от нефтегазового  комплекса (2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Сокращение  недостаток лесов (2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Недостаток  пресной воды (2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Повышение  уровня  грунтовых вод (1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Неэффективное  управление водными ресурсами (1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Деградация  земли от  горнодобывающих  производств (1)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Сохранение  памятников  культуры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737" w:gutter="0" w:header="170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35010</wp:posOffset>
                </wp:positionH>
                <wp:positionV relativeFrom="paragraph">
                  <wp:posOffset>111125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.75pt;mso-position-vertical-relative:text;margin-left:6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1535</wp:posOffset>
                </wp:positionH>
                <wp:positionV relativeFrom="paragraph">
                  <wp:posOffset>-4527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35.65pt" to="67.05pt,-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-452755</wp:posOffset>
                </wp:positionV>
                <wp:extent cx="8749665" cy="431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98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35.65pt" to="755.95pt,-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4960</wp:posOffset>
                </wp:positionH>
                <wp:positionV relativeFrom="paragraph">
                  <wp:posOffset>-592455</wp:posOffset>
                </wp:positionV>
                <wp:extent cx="0" cy="18288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46.65pt" to="424.8pt,-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95335</wp:posOffset>
                </wp:positionH>
                <wp:positionV relativeFrom="paragraph">
                  <wp:posOffset>-4527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-35.65pt" to="661.05pt,-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95035</wp:posOffset>
                </wp:positionH>
                <wp:positionV relativeFrom="paragraph">
                  <wp:posOffset>-4527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35.65pt" to="472.05pt,-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6135</wp:posOffset>
                </wp:positionH>
                <wp:positionV relativeFrom="paragraph">
                  <wp:posOffset>-4527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35.65pt" to="265.05pt,-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-228600</wp:posOffset>
                </wp:positionV>
                <wp:extent cx="195770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асность от  разрушения плот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7.7pt;mso-wrap-distance-left:9.05pt;mso-wrap-distance-right:9.05pt;mso-wrap-distance-top:0pt;mso-wrap-distance-bottom:0pt;margin-top:-18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пасность от  разрушения плотин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115</wp:posOffset>
                </wp:positionH>
                <wp:positionV relativeFrom="paragraph">
                  <wp:posOffset>-871220</wp:posOffset>
                </wp:positionV>
                <wp:extent cx="3809365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градация экосистем Б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2.3pt;mso-wrap-distance-left:9.05pt;mso-wrap-distance-right:9.05pt;mso-wrap-distance-top:0pt;mso-wrap-distance-bottom:0pt;margin-top:-68.6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градация экосистем Б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4390</wp:posOffset>
                </wp:positionH>
                <wp:positionV relativeFrom="paragraph">
                  <wp:posOffset>-228600</wp:posOffset>
                </wp:positionV>
                <wp:extent cx="2523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фицит водных 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18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фицит водных 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62190</wp:posOffset>
                </wp:positionH>
                <wp:positionV relativeFrom="paragraph">
                  <wp:posOffset>-228600</wp:posOffset>
                </wp:positionV>
                <wp:extent cx="1837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градация зем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18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градация земл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6190</wp:posOffset>
                </wp:positionH>
                <wp:positionV relativeFrom="paragraph">
                  <wp:posOffset>-228600</wp:posOffset>
                </wp:positionV>
                <wp:extent cx="1837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18"/>
                              </w:rPr>
                              <w:t>Трансграничное загрязнение  вод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18pt;mso-position-vertical-relative:text;margin-left:399.7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18"/>
                        </w:rPr>
                        <w:t>Трансграничное загрязнение  вод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165</wp:posOffset>
                </wp:positionH>
                <wp:positionV relativeFrom="paragraph">
                  <wp:posOffset>1905</wp:posOffset>
                </wp:positionV>
                <wp:extent cx="0" cy="3886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0.15pt" to="-13.95pt,30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0" cy="28575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0.15pt" to="589.05pt,2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7435</wp:posOffset>
                </wp:positionH>
                <wp:positionV relativeFrom="paragraph">
                  <wp:posOffset>1905</wp:posOffset>
                </wp:positionV>
                <wp:extent cx="0" cy="53721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15pt" to="184.05pt,4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94935</wp:posOffset>
                </wp:positionH>
                <wp:positionV relativeFrom="paragraph">
                  <wp:posOffset>1905</wp:posOffset>
                </wp:positionV>
                <wp:extent cx="0" cy="28575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15pt" to="409.05pt,2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17233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хая система  контроля за состоянием  водных пло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охая система  контроля за состоянием  водных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5890</wp:posOffset>
                </wp:positionH>
                <wp:positionV relativeFrom="paragraph">
                  <wp:posOffset>106680</wp:posOffset>
                </wp:positionV>
                <wp:extent cx="19519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рациональное  водопользование   и несовершенные 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4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рациональное  водопользование   и несовершенные 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05090</wp:posOffset>
                </wp:positionH>
                <wp:positionV relativeFrom="paragraph">
                  <wp:posOffset>106680</wp:posOffset>
                </wp:positionV>
                <wp:extent cx="14947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брос  КДВ в сопредельных ста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4pt;mso-position-vertical-relative:text;margin-left:60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брос  КДВ в сопредельных ст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3390</wp:posOffset>
                </wp:positionH>
                <wp:positionV relativeFrom="paragraph">
                  <wp:posOffset>106680</wp:posOffset>
                </wp:positionV>
                <wp:extent cx="13804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брос К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4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брос К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743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55pt" to="21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9493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55pt" to="436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77165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.35pt" to="4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80935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8.35pt" to="607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5890</wp:posOffset>
                </wp:positionH>
                <wp:positionV relativeFrom="paragraph">
                  <wp:posOffset>96520</wp:posOffset>
                </wp:positionV>
                <wp:extent cx="1951990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кращение ле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6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кращение ле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743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75pt" to="21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3390</wp:posOffset>
                </wp:positionH>
                <wp:positionV relativeFrom="paragraph">
                  <wp:posOffset>93980</wp:posOffset>
                </wp:positionV>
                <wp:extent cx="13804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мунальные и  промышленные сб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pt;mso-position-vertical-relative:text;margin-left:43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мунальные и  промышленные сб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05090</wp:posOffset>
                </wp:positionH>
                <wp:positionV relativeFrom="paragraph">
                  <wp:posOffset>93980</wp:posOffset>
                </wp:positionV>
                <wp:extent cx="14947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падение  солей из атмо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4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падение  солей из атм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80935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7.55pt" to="607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17233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совершенный  мониторинг водных объектов и плот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2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совершенный  мониторинг водных объектов и плоти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9493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.35pt" to="436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5890</wp:posOffset>
                </wp:positionH>
                <wp:positionV relativeFrom="paragraph">
                  <wp:posOffset>88900</wp:posOffset>
                </wp:positionV>
                <wp:extent cx="19519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удовлетворительно  состояние  водохозяйственных инфрастру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удовлетворительно  состояние  водохозяйственных инфрастру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716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15pt" to="4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37435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95pt" to="21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3390</wp:posOffset>
                </wp:positionH>
                <wp:positionV relativeFrom="paragraph">
                  <wp:posOffset>81280</wp:posOffset>
                </wp:positionV>
                <wp:extent cx="13804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мышленные и  бытовы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4pt;mso-position-vertical-relative:text;margin-left:43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мышленные и  бытов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05090</wp:posOffset>
                </wp:positionH>
                <wp:positionV relativeFrom="paragraph">
                  <wp:posOffset>81280</wp:posOffset>
                </wp:positionV>
                <wp:extent cx="14947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дтопление  сопредельных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4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дтопление  сопредельных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80935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6.55pt" to="607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78740</wp:posOffset>
                </wp:positionV>
                <wp:extent cx="172339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совершенный  мониторинг водных объектов и пло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2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совершенный  мониторинг водных объектов и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94935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.35pt" to="436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5890</wp:posOffset>
                </wp:positionH>
                <wp:positionV relativeFrom="paragraph">
                  <wp:posOffset>76200</wp:posOffset>
                </wp:positionV>
                <wp:extent cx="1951990" cy="466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градация  зоны  формирования  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градация  зоны  формирования  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77165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15pt" to="4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37435</wp:posOffset>
                </wp:positionH>
                <wp:positionV relativeFrom="paragraph">
                  <wp:posOffset>7556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95pt" to="21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3390</wp:posOffset>
                </wp:positionH>
                <wp:positionV relativeFrom="paragraph">
                  <wp:posOffset>68580</wp:posOffset>
                </wp:positionV>
                <wp:extent cx="13804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здушный  солепере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4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здушный  солепере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05090</wp:posOffset>
                </wp:positionH>
                <wp:positionV relativeFrom="paragraph">
                  <wp:posOffset>68580</wp:posOffset>
                </wp:positionV>
                <wp:extent cx="14947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водки и  с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4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аводки и  с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66040</wp:posOffset>
                </wp:positionV>
                <wp:extent cx="1723390" cy="4660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достаточное  финанс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достаточное  финансировани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94935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.35pt" to="436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8093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35pt" to="607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5890</wp:posOffset>
                </wp:positionH>
                <wp:positionV relativeFrom="paragraph">
                  <wp:posOffset>63500</wp:posOffset>
                </wp:positionV>
                <wp:extent cx="1951990" cy="4660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величение  площади  орошаемых 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величение  площади  орошаемых 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7716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15pt" to="4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7435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95pt" to="21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3390</wp:posOffset>
                </wp:positionH>
                <wp:positionV relativeFrom="paragraph">
                  <wp:posOffset>55880</wp:posOffset>
                </wp:positionV>
                <wp:extent cx="1380490" cy="3517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розия  почв на  водо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4pt;mso-position-vertical-relative:text;margin-left:43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розия  почв на  водо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05090</wp:posOffset>
                </wp:positionH>
                <wp:positionV relativeFrom="paragraph">
                  <wp:posOffset>55880</wp:posOffset>
                </wp:positionV>
                <wp:extent cx="1494790" cy="3517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рациональное водо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4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рациональное водо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7165</wp:posOffset>
                </wp:positionH>
                <wp:positionV relativeFrom="paragraph">
                  <wp:posOffset>120078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4.55pt" to="4pt,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77165</wp:posOffset>
                </wp:positionH>
                <wp:positionV relativeFrom="paragraph">
                  <wp:posOffset>40068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1.55pt" to="4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37435</wp:posOffset>
                </wp:positionH>
                <wp:positionV relativeFrom="paragraph">
                  <wp:posOffset>28638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.55pt" to="211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7435</wp:posOffset>
                </wp:positionH>
                <wp:positionV relativeFrom="paragraph">
                  <wp:posOffset>74358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8.55pt" to="211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37435</wp:posOffset>
                </wp:positionH>
                <wp:positionV relativeFrom="paragraph">
                  <wp:posOffset>108648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5.55pt" to="211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7435</wp:posOffset>
                </wp:positionH>
                <wp:positionV relativeFrom="paragraph">
                  <wp:posOffset>165798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0.55pt" to="211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7435</wp:posOffset>
                </wp:positionH>
                <wp:positionV relativeFrom="paragraph">
                  <wp:posOffset>200088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57.55pt" to="211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7435</wp:posOffset>
                </wp:positionH>
                <wp:positionV relativeFrom="paragraph">
                  <wp:posOffset>2343785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84.55pt" to="211pt,1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7435</wp:posOffset>
                </wp:positionH>
                <wp:positionV relativeFrom="paragraph">
                  <wp:posOffset>268668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11.55pt" to="211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94935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3.55pt" to="436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80935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3.55pt" to="607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167640</wp:posOffset>
                </wp:positionV>
                <wp:extent cx="1723390" cy="4660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йсм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йсм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</wp:posOffset>
                </wp:positionH>
                <wp:positionV relativeFrom="paragraph">
                  <wp:posOffset>853440</wp:posOffset>
                </wp:positionV>
                <wp:extent cx="1700530" cy="5803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сутствие  регионального статуса 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5.7pt;mso-wrap-distance-left:9.05pt;mso-wrap-distance-right:9.05pt;mso-wrap-distance-top:0pt;mso-wrap-distance-bottom:0pt;margin-top:67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тсутствие  регионального статуса образова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5890</wp:posOffset>
                </wp:positionH>
                <wp:positionV relativeFrom="paragraph">
                  <wp:posOffset>2225040</wp:posOffset>
                </wp:positionV>
                <wp:extent cx="1951990" cy="2374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обальное  изменение  кли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5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обальное  изменение 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5890</wp:posOffset>
                </wp:positionH>
                <wp:positionV relativeFrom="paragraph">
                  <wp:posOffset>967740</wp:posOffset>
                </wp:positionV>
                <wp:extent cx="1951990" cy="3517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совершенство экономических механизмов в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6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совершенство экономических механизмов в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5890</wp:posOffset>
                </wp:positionH>
                <wp:positionV relativeFrom="paragraph">
                  <wp:posOffset>167640</wp:posOffset>
                </wp:positionV>
                <wp:extent cx="19519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т 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3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т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5890</wp:posOffset>
                </wp:positionH>
                <wp:positionV relativeFrom="paragraph">
                  <wp:posOffset>510540</wp:posOffset>
                </wp:positionV>
                <wp:extent cx="1951990" cy="3746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совершенство  управления водопольз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40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совершенство  управления водополь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5890</wp:posOffset>
                </wp:positionH>
                <wp:positionV relativeFrom="paragraph">
                  <wp:posOffset>1424940</wp:posOffset>
                </wp:positionV>
                <wp:extent cx="1951990" cy="3517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зкий  уровень ВОВ и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12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изкий  уровень ВОВ и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5890</wp:posOffset>
                </wp:positionH>
                <wp:positionV relativeFrom="paragraph">
                  <wp:posOffset>1882140</wp:posOffset>
                </wp:positionV>
                <wp:extent cx="1951990" cy="2374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регулирование 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8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регулирование 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5890</wp:posOffset>
                </wp:positionH>
                <wp:positionV relativeFrom="paragraph">
                  <wp:posOffset>2567940</wp:posOffset>
                </wp:positionV>
                <wp:extent cx="1951990" cy="3517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сутствие  регионального статуса трансграничных 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2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сутствие  регионального статуса трансграни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54480</wp:posOffset>
                </wp:positionH>
                <wp:positionV relativeFrom="paragraph">
                  <wp:posOffset>-569595</wp:posOffset>
                </wp:positionV>
                <wp:extent cx="9835515" cy="4318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56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4pt,-44.85pt" to="652pt,-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3280</wp:posOffset>
                </wp:positionH>
                <wp:positionV relativeFrom="paragraph">
                  <wp:posOffset>-526415</wp:posOffset>
                </wp:positionV>
                <wp:extent cx="0" cy="1828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41.45pt" to="266.4pt,-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3840</wp:posOffset>
                </wp:positionH>
                <wp:positionV relativeFrom="paragraph">
                  <wp:posOffset>5417185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426.55pt" to="619.2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</wp:posOffset>
                </wp:positionH>
                <wp:positionV relativeFrom="paragraph">
                  <wp:posOffset>1905</wp:posOffset>
                </wp:positionV>
                <wp:extent cx="0" cy="19431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15pt" to="22.05pt,15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66635</wp:posOffset>
                </wp:positionH>
                <wp:positionV relativeFrom="paragraph">
                  <wp:posOffset>1905</wp:posOffset>
                </wp:positionV>
                <wp:extent cx="0" cy="29718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0.15pt" to="580.05pt,2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66635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.15pt" to="598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6663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63.15pt" to="598pt,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66635</wp:posOffset>
                </wp:positionH>
                <wp:positionV relativeFrom="paragraph">
                  <wp:posOffset>125920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99.15pt" to="598pt,9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66635</wp:posOffset>
                </wp:positionH>
                <wp:positionV relativeFrom="paragraph">
                  <wp:posOffset>171640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35.15pt" to="598pt,1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66635</wp:posOffset>
                </wp:positionH>
                <wp:positionV relativeFrom="paragraph">
                  <wp:posOffset>205930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62.15pt" to="598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66635</wp:posOffset>
                </wp:positionH>
                <wp:positionV relativeFrom="paragraph">
                  <wp:posOffset>251650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98.15pt" to="598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66635</wp:posOffset>
                </wp:positionH>
                <wp:positionV relativeFrom="paragraph">
                  <wp:posOffset>297370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4.15pt" to="598pt,2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6335</wp:posOffset>
                </wp:positionH>
                <wp:positionV relativeFrom="paragraph">
                  <wp:posOffset>1905</wp:posOffset>
                </wp:positionV>
                <wp:extent cx="0" cy="4572000"/>
                <wp:effectExtent l="38100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0.15pt" to="391.05pt,3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6335</wp:posOffset>
                </wp:positionH>
                <wp:positionV relativeFrom="paragraph">
                  <wp:posOffset>34480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7.15pt" to="418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66335</wp:posOffset>
                </wp:positionH>
                <wp:positionV relativeFrom="paragraph">
                  <wp:posOffset>916305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2.15pt" to="418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66335</wp:posOffset>
                </wp:positionH>
                <wp:positionV relativeFrom="paragraph">
                  <wp:posOffset>1487805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17.15pt" to="418pt,1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6335</wp:posOffset>
                </wp:positionH>
                <wp:positionV relativeFrom="paragraph">
                  <wp:posOffset>1945005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53.15pt" to="418pt,1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6335</wp:posOffset>
                </wp:positionH>
                <wp:positionV relativeFrom="paragraph">
                  <wp:posOffset>2516505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98.15pt" to="418pt,19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66335</wp:posOffset>
                </wp:positionH>
                <wp:positionV relativeFrom="paragraph">
                  <wp:posOffset>2973705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34.15pt" to="418pt,2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6335</wp:posOffset>
                </wp:positionH>
                <wp:positionV relativeFrom="paragraph">
                  <wp:posOffset>354520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79.15pt" to="418pt,2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6335</wp:posOffset>
                </wp:positionH>
                <wp:positionV relativeFrom="paragraph">
                  <wp:posOffset>423100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33.15pt" to="418pt,3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6335</wp:posOffset>
                </wp:positionH>
                <wp:positionV relativeFrom="paragraph">
                  <wp:posOffset>457390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60.15pt" to="418pt,3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4635</wp:posOffset>
                </wp:positionH>
                <wp:positionV relativeFrom="paragraph">
                  <wp:posOffset>1905</wp:posOffset>
                </wp:positionV>
                <wp:extent cx="0" cy="19431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15pt" to="220.05pt,15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4635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7.15pt" to="238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4635</wp:posOffset>
                </wp:positionH>
                <wp:positionV relativeFrom="paragraph">
                  <wp:posOffset>91630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2.15pt" to="238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4635</wp:posOffset>
                </wp:positionH>
                <wp:positionV relativeFrom="paragraph">
                  <wp:posOffset>148780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7.15pt" to="238pt,1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635</wp:posOffset>
                </wp:positionH>
                <wp:positionV relativeFrom="paragraph">
                  <wp:posOffset>194500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3.15pt" to="238pt,1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035</wp:posOffset>
                </wp:positionH>
                <wp:positionV relativeFrom="paragraph">
                  <wp:posOffset>194500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3.15pt" to="40pt,1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035</wp:posOffset>
                </wp:positionH>
                <wp:positionV relativeFrom="paragraph">
                  <wp:posOffset>114490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0.15pt" to="40pt,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0035</wp:posOffset>
                </wp:positionH>
                <wp:positionV relativeFrom="paragraph">
                  <wp:posOffset>45910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6.15pt" to="40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81035</wp:posOffset>
                </wp:positionH>
                <wp:positionV relativeFrom="paragraph">
                  <wp:posOffset>-56959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-44.85pt" to="652.05pt,-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66435</wp:posOffset>
                </wp:positionH>
                <wp:positionV relativeFrom="paragraph">
                  <wp:posOffset>-56959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-44.85pt" to="454.05pt,-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4435</wp:posOffset>
                </wp:positionH>
                <wp:positionV relativeFrom="paragraph">
                  <wp:posOffset>-569595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44.85pt" to="94.05pt,-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190</wp:posOffset>
                </wp:positionH>
                <wp:positionV relativeFrom="paragraph">
                  <wp:posOffset>1711960</wp:posOffset>
                </wp:positionV>
                <wp:extent cx="1723390" cy="46609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регулирование ст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4.8pt;mso-position-vertical-relative:text;margin-left:3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регулирование с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290</wp:posOffset>
                </wp:positionH>
                <wp:positionV relativeFrom="paragraph">
                  <wp:posOffset>-345440</wp:posOffset>
                </wp:positionV>
                <wp:extent cx="2066290" cy="35179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атастрофическое изменение гидрологического  режима  р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Катастрофическое изменение гидрологического  режима  ре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4790</wp:posOffset>
                </wp:positionH>
                <wp:positionV relativeFrom="paragraph">
                  <wp:posOffset>683260</wp:posOffset>
                </wp:positionV>
                <wp:extent cx="1494790" cy="466090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рушения  мест  обитания мигрирующих  в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3.8pt;mso-position-vertical-relative:text;margin-left:41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зрушения  мест  обитания мигрирующих 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4790</wp:posOffset>
                </wp:positionH>
                <wp:positionV relativeFrom="paragraph">
                  <wp:posOffset>2283460</wp:posOffset>
                </wp:positionV>
                <wp:extent cx="1494790" cy="46609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согласованное законод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9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согласованное законод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790</wp:posOffset>
                </wp:positionH>
                <wp:positionV relativeFrom="paragraph">
                  <wp:posOffset>2854960</wp:posOffset>
                </wp:positionV>
                <wp:extent cx="1494790" cy="35179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устынивание  дна  Аральского мо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24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пустынивание  дна  Аральского мо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190</wp:posOffset>
                </wp:positionH>
                <wp:positionV relativeFrom="paragraph">
                  <wp:posOffset>226060</wp:posOffset>
                </wp:positionV>
                <wp:extent cx="1723390" cy="35179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кращение лесов на  водо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8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кращение лесов на  водо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190</wp:posOffset>
                </wp:positionH>
                <wp:positionV relativeFrom="paragraph">
                  <wp:posOffset>797560</wp:posOffset>
                </wp:positionV>
                <wp:extent cx="1723390" cy="6946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совершенство системы управления  водными ресурсами на  региональном 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2.8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совершенство системы управления  водными ресурсами на  региональном 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7590</wp:posOffset>
                </wp:positionH>
                <wp:positionV relativeFrom="paragraph">
                  <wp:posOffset>-345440</wp:posOffset>
                </wp:positionV>
                <wp:extent cx="1951990" cy="35179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теря биоразнообразия  в  Б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2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теря биоразнообразия  в  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4790</wp:posOffset>
                </wp:positionH>
                <wp:positionV relativeFrom="paragraph">
                  <wp:posOffset>226060</wp:posOffset>
                </wp:positionV>
                <wp:extent cx="1449070" cy="35179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упление  загрязненной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7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ступление  загрязнен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4790</wp:posOffset>
                </wp:positionH>
                <wp:positionV relativeFrom="paragraph">
                  <wp:posOffset>1254760</wp:posOffset>
                </wp:positionV>
                <wp:extent cx="1494790" cy="35179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аконьерство и  дикий 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8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раконьерство и  дикий 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4790</wp:posOffset>
                </wp:positionH>
                <wp:positionV relativeFrom="paragraph">
                  <wp:posOffset>1711960</wp:posOffset>
                </wp:positionV>
                <wp:extent cx="1494790" cy="46609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достаток трансграничных ООПТ и экологических  корид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4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достаток трансграничных ООПТ и экологических  корид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4790</wp:posOffset>
                </wp:positionH>
                <wp:positionV relativeFrom="paragraph">
                  <wp:posOffset>3312160</wp:posOffset>
                </wp:positionV>
                <wp:extent cx="1494790" cy="69469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сутствие механизма  регулирования промышленной  добычи промысловых  в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сутствие механизма  регулирования промышленной  добычи промысловых 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4790</wp:posOffset>
                </wp:positionH>
                <wp:positionV relativeFrom="paragraph">
                  <wp:posOffset>4112260</wp:posOffset>
                </wp:positionV>
                <wp:extent cx="1494790" cy="23749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рубка тугаев и пож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23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рубка тугаев и пож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4790</wp:posOffset>
                </wp:positionH>
                <wp:positionV relativeFrom="paragraph">
                  <wp:posOffset>4455160</wp:posOffset>
                </wp:positionV>
                <wp:extent cx="1494790" cy="46609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достаточное поступление  воды в Аральское  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0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достаточное поступление  воды в Аральское  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5890</wp:posOffset>
                </wp:positionH>
                <wp:positionV relativeFrom="paragraph">
                  <wp:posOffset>-345440</wp:posOffset>
                </wp:positionV>
                <wp:extent cx="1837690" cy="35179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граничное  загрязнение 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27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рансграничное  загрязнение 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8790</wp:posOffset>
                </wp:positionH>
                <wp:positionV relativeFrom="paragraph">
                  <wp:posOffset>226060</wp:posOffset>
                </wp:positionV>
                <wp:extent cx="1494790" cy="3517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рязнение  токсичными отходами (пы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грязнение  токсичными отходами (пы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8790</wp:posOffset>
                </wp:positionH>
                <wp:positionV relativeFrom="paragraph">
                  <wp:posOffset>797560</wp:posOffset>
                </wp:positionV>
                <wp:extent cx="1494790" cy="23749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олеперен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2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олеперен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8790</wp:posOffset>
                </wp:positionH>
                <wp:positionV relativeFrom="paragraph">
                  <wp:posOffset>1254760</wp:posOffset>
                </wp:positionV>
                <wp:extent cx="1494790" cy="35179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бросы  авто и  авиа 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8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бросы  авто и  авиа 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8790</wp:posOffset>
                </wp:positionH>
                <wp:positionV relativeFrom="paragraph">
                  <wp:posOffset>1826260</wp:posOffset>
                </wp:positionV>
                <wp:extent cx="1494790" cy="35179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бросы стойких органических  со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3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бросы стойких органических 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47890</wp:posOffset>
                </wp:positionH>
                <wp:positionV relativeFrom="paragraph">
                  <wp:posOffset>-345440</wp:posOffset>
                </wp:positionV>
                <wp:extent cx="1951990" cy="35179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градация  горных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2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градация  горных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90790</wp:posOffset>
                </wp:positionH>
                <wp:positionV relativeFrom="paragraph">
                  <wp:posOffset>226060</wp:posOffset>
                </wp:positionV>
                <wp:extent cx="1609090" cy="35179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аботка месторождений в  горных райо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8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зработка месторождений в  горных рай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90790</wp:posOffset>
                </wp:positionH>
                <wp:positionV relativeFrom="paragraph">
                  <wp:posOffset>683260</wp:posOffset>
                </wp:positionV>
                <wp:extent cx="1609090" cy="23749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рубка и  пож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3.8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рубка и  пож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90790</wp:posOffset>
                </wp:positionH>
                <wp:positionV relativeFrom="paragraph">
                  <wp:posOffset>1026160</wp:posOffset>
                </wp:positionV>
                <wp:extent cx="1609090" cy="35179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грация и пере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0.8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играция и пере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90790</wp:posOffset>
                </wp:positionH>
                <wp:positionV relativeFrom="paragraph">
                  <wp:posOffset>1483360</wp:posOffset>
                </wp:positionV>
                <wp:extent cx="1609090" cy="35179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нижение  уровня 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8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нижение  уровня 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90790</wp:posOffset>
                </wp:positionH>
                <wp:positionV relativeFrom="paragraph">
                  <wp:posOffset>1940560</wp:posOffset>
                </wp:positionV>
                <wp:extent cx="1609090" cy="23749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дная 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52.8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дная 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90790</wp:posOffset>
                </wp:positionH>
                <wp:positionV relativeFrom="paragraph">
                  <wp:posOffset>2397760</wp:posOffset>
                </wp:positionV>
                <wp:extent cx="1609090" cy="23749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еревыпа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88.8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еревып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90790</wp:posOffset>
                </wp:positionH>
                <wp:positionV relativeFrom="paragraph">
                  <wp:posOffset>2854960</wp:posOffset>
                </wp:positionV>
                <wp:extent cx="1609090" cy="237490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организованный 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24.8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организованный 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pStyle w:val="Heading"/>
        <w:spacing w:lineRule="auto" w:line="720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170" w:top="1559" w:footer="567" w:bottom="737"/>
          <w:pgNumType w:start="11" w:fmt="decimal"/>
          <w:formProt w:val="false"/>
          <w:textDirection w:val="lrTb"/>
          <w:docGrid w:type="default" w:linePitch="360" w:charSpace="0"/>
        </w:sectPr>
        <w:pStyle w:val="Heading"/>
        <w:spacing w:lineRule="auto" w:line="720"/>
        <w:jc w:val="both"/>
        <w:rPr/>
      </w:pPr>
      <w:r>
        <w:rPr/>
      </w:r>
    </w:p>
    <w:p>
      <w:pPr>
        <w:pStyle w:val="FR1"/>
        <w:widowControl/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firstLine="567"/>
        <w:jc w:val="right"/>
        <w:rPr/>
      </w:pP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Приложение 4</w:t>
      </w:r>
      <w:r>
        <w:rPr>
          <w:sz w:val="24"/>
        </w:rPr>
        <w:t>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rPr/>
      </w:pPr>
      <w:r>
        <w:rPr/>
        <w:t>РЕШЕНИЕ №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ежгосударственной комиссии по устойчивому развитию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Выборы председателя Межгосударственной Комиссии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4"/>
        </w:rPr>
        <w:t>по устойчивому развитию МФСА»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i/>
          <w:sz w:val="24"/>
          <w:lang w:val="en-US" w:eastAsia="en-US"/>
        </w:rPr>
        <w:t>21</w:t>
      </w:r>
      <w:r>
        <w:rPr>
          <w:i/>
          <w:sz w:val="24"/>
        </w:rPr>
        <w:t xml:space="preserve"> июня</w:t>
      </w:r>
      <w:r>
        <w:rPr>
          <w:i/>
          <w:sz w:val="24"/>
          <w:lang w:val="en-US" w:eastAsia="en-US"/>
        </w:rPr>
        <w:t xml:space="preserve"> 2000</w:t>
      </w:r>
      <w:r>
        <w:rPr>
          <w:i/>
          <w:sz w:val="24"/>
        </w:rPr>
        <w:t xml:space="preserve"> г.</w:t>
        <w:tab/>
        <w:t>г. Кокшетау</w:t>
      </w:r>
    </w:p>
    <w:p>
      <w:pPr>
        <w:pStyle w:val="Normal"/>
        <w:spacing w:lineRule="auto" w:line="360"/>
        <w:ind w:firstLine="5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5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1"/>
        </w:numPr>
        <w:spacing w:lineRule="auto" w:line="360"/>
        <w:ind w:left="426" w:hanging="360"/>
        <w:jc w:val="both"/>
        <w:rPr>
          <w:sz w:val="24"/>
          <w:lang w:val="en-US" w:eastAsia="en-US"/>
        </w:rPr>
      </w:pPr>
      <w:r>
        <w:rPr>
          <w:sz w:val="24"/>
        </w:rPr>
        <w:t>В связи с истечением срока полномочий Председателя МКУР Хабибуллаева А.Ш. избрать Председателем МКУР Министра природных ресурсов и охраны окружающей среды Республики Казахстан</w:t>
      </w:r>
      <w:r>
        <w:rPr>
          <w:b/>
          <w:sz w:val="24"/>
        </w:rPr>
        <w:t xml:space="preserve"> Даукеева С.Ж. </w:t>
      </w:r>
      <w:r>
        <w:rPr>
          <w:sz w:val="24"/>
        </w:rPr>
        <w:t>сроком на 2 года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Просить правление МФСА утвердить настоящее реш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Выразить благодарность А.Ш. Хабибуллаеву за проведенную работу в качестве Председателя МКУР. </w:t>
      </w:r>
    </w:p>
    <w:p>
      <w:pPr>
        <w:pStyle w:val="Normal"/>
        <w:spacing w:lineRule="auto" w:line="360"/>
        <w:ind w:firstLine="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>от Республики Казахстан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>от Кыргызской Республики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>от Республики Таджикистан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>от Туркменистана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>от Республики Узбекистан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ложение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4"/>
        </w:rPr>
        <w:t>РЕШЕНИЕ №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ежгосударственной комиссии по устойчивому развитию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О проделанной работе МКУР и совершенствовании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4"/>
        </w:rPr>
        <w:t>деятельности НИЦ»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4"/>
        </w:rPr>
      </w:pPr>
      <w:r>
        <w:rPr>
          <w:i/>
          <w:sz w:val="24"/>
          <w:lang w:val="en-US" w:eastAsia="en-US"/>
        </w:rPr>
        <w:t>21</w:t>
      </w:r>
      <w:r>
        <w:rPr>
          <w:i/>
          <w:sz w:val="24"/>
        </w:rPr>
        <w:t xml:space="preserve"> июня</w:t>
      </w:r>
      <w:r>
        <w:rPr>
          <w:i/>
          <w:sz w:val="24"/>
          <w:lang w:val="en-US" w:eastAsia="en-US"/>
        </w:rPr>
        <w:t xml:space="preserve"> 2000</w:t>
      </w:r>
      <w:r>
        <w:rPr>
          <w:i/>
          <w:sz w:val="24"/>
        </w:rPr>
        <w:t xml:space="preserve"> г.</w:t>
        <w:tab/>
        <w:t>г. Кокшетау</w:t>
      </w:r>
    </w:p>
    <w:p>
      <w:pPr>
        <w:pStyle w:val="Normal"/>
        <w:spacing w:lineRule="auto" w:line="360"/>
        <w:ind w:firstLine="5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5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5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Принять к сведению информацию Председателя МКУР А.Ш. Хабибуллаева о проделанной работе МКУР и директора НИЦ МКУР Х.И. Атамурадова о деятельности НИЦ МКУР за отчетный период.</w:t>
      </w:r>
    </w:p>
    <w:p>
      <w:pPr>
        <w:pStyle w:val="Normal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Поручить Секретариату МКУР и НИЦ МКУР подготовить предложения по активизации деятельности МКУР и плану ее работы на двухлетний период и в месячный срок по согласованию с членами МКУР внести их на утверждение Председателю МКУР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 xml:space="preserve">от Республики Казахстан 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 xml:space="preserve">от Кыргызской Республики 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 xml:space="preserve">от Республики Таджикистан 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 xml:space="preserve">от Туркменистана </w:t>
      </w:r>
    </w:p>
    <w:p>
      <w:pPr>
        <w:pStyle w:val="Normal"/>
        <w:spacing w:lineRule="auto" w:line="840"/>
        <w:jc w:val="both"/>
        <w:rPr>
          <w:sz w:val="24"/>
        </w:rPr>
      </w:pPr>
      <w:r>
        <w:rPr>
          <w:sz w:val="24"/>
        </w:rPr>
        <w:t>от Республики Узбекистан</w:t>
      </w:r>
    </w:p>
    <w:p>
      <w:pPr>
        <w:pStyle w:val="Normal"/>
        <w:spacing w:lineRule="auto" w:line="84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840"/>
        <w:jc w:val="right"/>
        <w:rPr/>
      </w:pPr>
      <w:r>
        <w:rPr>
          <w:b/>
          <w:color w:val="FF0000"/>
          <w:sz w:val="24"/>
        </w:rPr>
        <w:t>Приложение 6</w:t>
      </w:r>
      <w:r>
        <w:rPr>
          <w:b/>
          <w:i/>
          <w:color w:val="FF0000"/>
          <w:sz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РЕШЕНИЕ № 3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Межгосударственной Комиссии устойчивого развития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«Состояние региональных проектов»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356" w:leader="none"/>
        </w:tabs>
        <w:spacing w:lineRule="auto" w:line="360"/>
        <w:jc w:val="both"/>
        <w:rPr>
          <w:i/>
          <w:i/>
        </w:rPr>
      </w:pPr>
      <w:r>
        <w:rPr>
          <w:i/>
        </w:rPr>
        <w:t>22 июня 2000 г.</w:t>
        <w:tab/>
        <w:t>г. Кокшетау</w:t>
      </w:r>
    </w:p>
    <w:p>
      <w:pPr>
        <w:pStyle w:val="Head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ринять к сведению информацию международных организаций и стран-доноров о состоянии региональных проектов, выполняемых за счет доноров.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читать целесообразным продолжение проекта ПРООН «Развитие потенциала бассейна Аральского моря» с ориентацией на решение вопросов устойчивого развития и подготовку региональной «Повестки 21». Использовать региональную сеть по устойчивому развитию как механизм взаимодействия и координации МКУР и НКУР стран ЦА.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Поручить Секретариату МКУР в двухмесячный срок подготовить проектные предложения по созданию базы данных и системы регионального мониторинга проектов в области ООС и устойчивого управления водными и земельными ресурсами. Обратиться к ПРООН, ЮНЕП, ТАСИС и другим донорам с просьбой оказать поддержку развития данного проекта 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Просить проект ПРООН «Развитие потенциала бассейна Аральского моря» совместно с региональной сетью координаторов устойчивого развития подготовить предложения от МКУР для обсуждения их с представителями </w:t>
      </w:r>
      <w:r>
        <w:rPr>
          <w:rFonts w:eastAsia="Batang;바탕"/>
          <w:lang w:val="en-US"/>
        </w:rPr>
        <w:t>GEF</w:t>
      </w:r>
      <w:r>
        <w:rPr>
          <w:rFonts w:eastAsia="Batang;바탕"/>
        </w:rPr>
        <w:t xml:space="preserve"> на предстоящей встрече министров охраны окружающей среды, экономики и финансов стран ННГ в октябре 2000 г. в г. Алматы.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Исходя из необходимости выполнения основной задачи МКУР – разработка рекомендаций и создание условий для устойчивого развития региона – просить Потенциал 21 оказать поддержку разработке Региональной Повестки 21/приоритетов устойчивого развития региона.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Обратиться к донорским организациям с предложением предварительного обсуждения на МКУР региональных проектов в области охраны окружающей среды и устойчивого развития для обеспечения их политической поддержки и согласованных действий стран Центрально Азиатского регион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720"/>
        <w:jc w:val="left"/>
        <w:rPr/>
      </w:pPr>
      <w:r>
        <w:rPr/>
        <w:t>От Республики Казахстан</w:t>
      </w:r>
    </w:p>
    <w:p>
      <w:pPr>
        <w:pStyle w:val="Heading"/>
        <w:spacing w:lineRule="auto" w:line="720"/>
        <w:jc w:val="left"/>
        <w:rPr/>
      </w:pPr>
      <w:r>
        <w:rPr/>
        <w:t>От Кыргызской Республики</w:t>
      </w:r>
    </w:p>
    <w:p>
      <w:pPr>
        <w:pStyle w:val="Heading"/>
        <w:spacing w:lineRule="auto" w:line="720"/>
        <w:jc w:val="left"/>
        <w:rPr/>
      </w:pPr>
      <w:r>
        <w:rPr/>
        <w:t>От Республики Таджикистан</w:t>
      </w:r>
    </w:p>
    <w:p>
      <w:pPr>
        <w:pStyle w:val="Heading"/>
        <w:spacing w:lineRule="auto" w:line="720"/>
        <w:jc w:val="left"/>
        <w:rPr/>
      </w:pPr>
      <w:r>
        <w:rPr/>
        <w:t>От Туркменистана</w:t>
      </w:r>
    </w:p>
    <w:p>
      <w:pPr>
        <w:pStyle w:val="Heading"/>
        <w:spacing w:lineRule="auto" w:line="720"/>
        <w:jc w:val="left"/>
        <w:rPr/>
      </w:pPr>
      <w:r>
        <w:rPr/>
        <w:t>От Республики Узбекистан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firstLine="567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firstLine="567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firstLine="567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ложение 7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РЕШЕНИЕ №4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ежгосударственной Комиссии устойчивого развития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«О подготовке РПДООС»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/>
      </w:pPr>
      <w:r>
        <w:rPr/>
        <w:t>22 июня 2000 г.</w:t>
        <w:tab/>
        <w:tab/>
        <w:tab/>
        <w:tab/>
        <w:tab/>
        <w:tab/>
        <w:tab/>
        <w:tab/>
        <w:tab/>
        <w:t>г. Кокшетау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Утвердить отчет группы экспертов о региональных экологических приоритетах в качестве основы для подготовки Центрально-Азиатского РПДООС (ЦА РПДООС) и одобрить избранные региональные приоритеты (прилагается)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 xml:space="preserve">Одобрить состав назначенной министрами Центрально-Азиатского региона Руководящего Комитета Должностных лиц, МКУР для координации процесса ЦА РПДООС (прилагается)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Одобрить представленный ЮНЕП концептуальный документ процесса подготовки ЦА РПДООС (прилагается). Предложить ЮНЕП, ПРООН согласовать его с Руководящим Комитетом Должностных лиц в двухнедельный срок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Поручить Председателю МКУР сформировать региональную делегацию для представления позиции региона Центральной Азии на Консультативной Встрече Министров экономики и охраны окружающей среды ННГ по водному хозяйству и инвестициям в ННГ (Алматы, 16-17 октября 2000) и Азиатско-Тихоокеанской конференции Министров по окружающей среде и развитию (Япония, 31 августа - 5 сентября 2000), и обсуждения возможных региональных проектов с ГЭФ и другими донорами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Принять предложение ЮНЕП и ПРООН по поддержке  начального этапа процесса ЦА РПДООС. Призвать другие международные организации и страны-доноры в соответствии с Декларацией 4-й Пан-Европейской Конференцией Министров ООС (Орхус,1998г.) поддержать подготовку и реализацию ЦА РПДООС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Республики Казахстан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Кыргызской Республик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Республики Таджикистан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Туркмениста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От Республики Узбекистан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TextBody"/>
        <w:rPr/>
      </w:pPr>
      <w:r>
        <w:rPr/>
        <w:t>назначенных министрами стран Центральной Азии ответственных представителей в региональную рабочую группу по координации процесса РПДООС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от Республики Казахстан                   Адлетбек Бекеев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от Кыргызской Республики               Мухтар Сулайманов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от Республики Таджикистан             Кодир Ботуров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от Республики Туркменистан           Махтумкули Акмурадов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от Республики Узбекистан               Сергей Самойлов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-567" w:firstLine="567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firstLine="567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firstLine="567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ложение 8</w:t>
      </w:r>
    </w:p>
    <w:p>
      <w:pPr>
        <w:pStyle w:val="Heading"/>
        <w:spacing w:lineRule="auto" w:line="36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РЕШЕНИЕ №5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ежгосударственной Комиссии устойчивого развития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«Механизм координации»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  <w:t xml:space="preserve">22 июня 2000 г. </w:t>
        <w:tab/>
        <w:tab/>
        <w:tab/>
        <w:tab/>
        <w:tab/>
        <w:tab/>
        <w:tab/>
        <w:tab/>
        <w:tab/>
        <w:t>г. Кокшетау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твердить механизм координации программ и проектов по охране окружающей среды и устойчивому развитию, осуществляемых в Центрально-Азиатском регионе (прилагается)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/>
        <w:t>Секретариату МКУР в месячный срок внести предложения    Председателю МКУР по вопросам обеспечения его  деятельности на период между заседаниями МКУР с учетом возможности финансовой поддержки со стороны проекта ПРООН «Развитие потенциала бассейна Аральского моря»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/>
        <w:t>НИЦ МКУР внести на следующее заседание МКУР проект положения о Консультативном Совете МКУР и предложения по его составу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left="1701" w:hanging="0"/>
        <w:jc w:val="both"/>
        <w:rPr/>
      </w:pPr>
      <w:r>
        <w:rPr/>
      </w:r>
    </w:p>
    <w:p>
      <w:pPr>
        <w:pStyle w:val="Heading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От Республики Казахстан</w:t>
      </w:r>
    </w:p>
    <w:p>
      <w:pPr>
        <w:pStyle w:val="Heading"/>
        <w:spacing w:lineRule="auto" w:line="360"/>
        <w:ind w:left="-567" w:hanging="0"/>
        <w:jc w:val="both"/>
        <w:rPr/>
      </w:pPr>
      <w:r>
        <w:rPr/>
      </w:r>
    </w:p>
    <w:p>
      <w:pPr>
        <w:pStyle w:val="Heading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 xml:space="preserve">От Кыргызской Республики </w:t>
      </w:r>
    </w:p>
    <w:p>
      <w:pPr>
        <w:pStyle w:val="Heading"/>
        <w:spacing w:lineRule="auto" w:line="360"/>
        <w:ind w:left="-567" w:hanging="0"/>
        <w:jc w:val="both"/>
        <w:rPr/>
      </w:pPr>
      <w:r>
        <w:rPr/>
      </w:r>
    </w:p>
    <w:p>
      <w:pPr>
        <w:pStyle w:val="Heading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От Республики Таджикистан</w:t>
      </w:r>
    </w:p>
    <w:p>
      <w:pPr>
        <w:pStyle w:val="Heading"/>
        <w:spacing w:lineRule="auto" w:line="360"/>
        <w:ind w:left="-567" w:hanging="0"/>
        <w:jc w:val="both"/>
        <w:rPr/>
      </w:pPr>
      <w:r>
        <w:rPr/>
        <w:t xml:space="preserve">     </w:t>
      </w:r>
    </w:p>
    <w:p>
      <w:pPr>
        <w:pStyle w:val="Heading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От Туркменистана</w:t>
      </w:r>
    </w:p>
    <w:p>
      <w:pPr>
        <w:pStyle w:val="Heading"/>
        <w:spacing w:lineRule="auto" w:line="360"/>
        <w:ind w:left="-567" w:hanging="0"/>
        <w:jc w:val="both"/>
        <w:rPr/>
      </w:pPr>
      <w:r>
        <w:rPr/>
        <w:t xml:space="preserve">    </w:t>
      </w:r>
    </w:p>
    <w:p>
      <w:pPr>
        <w:pStyle w:val="Heading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От Республики Узбекистан</w:t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  <w:t>Приложение 8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ЕХАНИЗМ КООРДИНА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В соответствии с утверждённым Положением  основными задачами деятельности МКУР являются: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разработка предложений по определению основных направлений развития бассейна Аральского моря и обеспечение необходимого уровня социально-экономического благополучия в регионе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внедрение нетрадиционных наукоемких, высокотехнологических, экологически безвредных и неводоемких производств, по ускорению реорганизации отраслевой структуры хозяйственного комплекса, обеспечению его интенсивными, экологически чистыми и водосберегающими технологиями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выработка и осуществление мероприятий по ликвидации отрицательного влияния ухудшения природной среды Приаралья,  улучшению санитарно-гигиенической и медико-биологической обстановки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содействие проведению научных исследований, проектных и других видов разработок, направленных на экологическое оздоровление бассейна Аральского моря и Приаралья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принятие скоординированных решений, затрагивающих глубинные социально-экономические процессы государств Центральной Азии, способствующих устойчивому развитию региона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Деятельность по региональным проектам и программам в области ООС и устойчивого развития, в том числе странами-донорами и международными организациями (уже работающими в регионе) управляется и/или координируется МКУР, включая рассмотрение, утверждение/одобрение планов работ и бюджетов. Все проекты регионального характера должны рассматриваться на МКУР и утверждаться/одобряться им. По этим проектам на рассмотрение МКУР представляется Стратегия и План работ для их интеграции в общую Региональную Программу действий. Для обеспечения (информационной поддержки) региональной координации проектов создается и поддерживается база данных по текущим и планируемым проектам стран ЦА и доноров. </w:t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>При осуществлении координации МКУР опирается на НКУР стран региона и использует в качестве механизма поддерживаемую ПРООН региональную сеть по устойчивому развитию с координационными центрами при НКУР.</w:t>
      </w:r>
    </w:p>
    <w:p>
      <w:pPr>
        <w:pStyle w:val="TextBodyIndent"/>
        <w:ind w:left="0" w:hanging="0"/>
        <w:jc w:val="both"/>
        <w:rPr/>
      </w:pPr>
      <w:r>
        <w:rPr/>
        <w:t>На период между заседаниями МКУР деятельностью по выполнению утвержденных планов руководит Председатель МК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сультативный совет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При МКУР может быть создан совещательный орган -  Консультативный совет. Консультативный совет оказывает поддержку МКУР путём консультаций и поиска дополнительных финансовых средств, установления связей с общественностью   и представления рекомендаций по подходам к решению региональных проблем </w:t>
      </w:r>
      <w:r>
        <w:rPr/>
        <w:t>в области ООС и устойчивого развит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В  состав Консультативного совета могут входить  </w:t>
      </w:r>
      <w:r>
        <w:rPr>
          <w:sz w:val="24"/>
        </w:rPr>
        <w:t xml:space="preserve"> представители международных организаций и стран-доноров. В Консультативный совет могут входить также  представители местных органов, частного сектора и деловых кругов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По предложениям МКУР при Консультативном Совете могут создаваться Экспертные комиссии  из числа членов Консультативного совета с привлечением других эксперт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left="0" w:hanging="0"/>
        <w:rPr>
          <w:sz w:val="24"/>
        </w:rPr>
      </w:pPr>
      <w:r>
        <w:rPr>
          <w:sz w:val="24"/>
        </w:rPr>
        <w:t>Секретариат МКУ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утверждённым положением Секретариат осуществляет практические действия по организации заседаний МКУР и обеспечивает работу Председателя МКУР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существления задач  МКУР Секретариат: 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посылает приглашения на встречи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готовит и распространяет предварительную Повестку  заседаний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делает все необходимые приготовления, в том числе секретарские услуги для встреч Консультативного совета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готовит отчёты встреч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выполняет  другие функции и задания Председателя МКУР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НИЦ  МКУР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утверждённым Положением и программой работ НИЦ МКУР осуществляет</w:t>
      </w:r>
      <w:r>
        <w:rPr>
          <w:b/>
          <w:sz w:val="24"/>
        </w:rPr>
        <w:t xml:space="preserve"> </w:t>
      </w:r>
      <w:r>
        <w:rPr>
          <w:sz w:val="24"/>
        </w:rPr>
        <w:t>информационное, программное, методическое и консультационное обеспечение задач МКУР. На НИЦ МКУР возлагаются: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сбор, обработка и систематизация информации об экологическом, социально-экономическом состоянии бассейна Аральского моря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создание единой информационной базы и банка данных в целях рационального природопользования в бассейне Аральского моря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выработка рекомендаций по социально-экономическому развитию, научно-техническому  и экологическому сотрудничеству стран Центральной Азии в решении проблем бассейна Аральского моря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разработка концепции и программы создания единой системы мониторинга природной среды бассейна Аральского моря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>разработка единых методик по эколого-экономической оценке использования природных ресурсов;</w:t>
      </w:r>
    </w:p>
    <w:p>
      <w:pPr>
        <w:pStyle w:val="Normal"/>
        <w:numPr>
          <w:ilvl w:val="0"/>
          <w:numId w:val="57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разработка основных принципов и критериев для принятия государствами Центральной Азии законодательных актов по вопросам стабилизации и улучшения состояния природной среды и социальной защиты насе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center"/>
        <w:rPr/>
      </w:pPr>
      <w:r>
        <w:rPr>
          <w:b/>
          <w:sz w:val="24"/>
        </w:rPr>
        <w:t>Региональная группа</w:t>
      </w:r>
      <w:r>
        <w:rPr>
          <w:sz w:val="24"/>
        </w:rPr>
        <w:t xml:space="preserve"> </w:t>
      </w:r>
      <w:r>
        <w:rPr>
          <w:b/>
          <w:sz w:val="24"/>
        </w:rPr>
        <w:t>РПДООС</w:t>
      </w:r>
    </w:p>
    <w:p>
      <w:pPr>
        <w:pStyle w:val="3"/>
        <w:ind w:left="0" w:hanging="0"/>
        <w:jc w:val="center"/>
        <w:rPr>
          <w:sz w:val="24"/>
        </w:rPr>
      </w:pPr>
      <w:r>
        <w:rPr>
          <w:sz w:val="24"/>
        </w:rPr>
        <w:t>(Руководящий комитет должностных лиц)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  <w:t xml:space="preserve">Создается Министрами охраны окружающей среды Центрально-Азиатского региона для организации процесса РПДООС (Региональный план действий по охране окружающей среды), как первого этапа Региональной Повестки 21. В её задачи входит подготовка и  координация процессом РПДООС.  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  <w:t>Для выполнения задач РПДООС от каждой страны назначается по одному ответственному представителю в состав Региональной группы.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  <w:t>Региональная группа РПДООС использует созданный потенциал сети координаторов и экспертов по устойчивому развитию, а также может привлекать других экспертов, в том числе экспертов из международных организаций и стран-доноров.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  <w:t>Для подготовки и реализации РПДООС Региональная рабочая группа использует донорскую помощь в соответствии с установленными процедурами МКУР и донорских организаций и работает по плану, утверждаемому МКУР.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559" w:right="737" w:gutter="0" w:header="170" w:top="1418" w:footer="567" w:bottom="1418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Схема взаимодействия структур МКУ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93745</wp:posOffset>
                </wp:positionH>
                <wp:positionV relativeFrom="paragraph">
                  <wp:posOffset>98425</wp:posOffset>
                </wp:positionV>
                <wp:extent cx="2032635" cy="97536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7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76.8pt;mso-wrap-distance-left:9.05pt;mso-wrap-distance-right:9.05pt;mso-wrap-distance-top:0pt;mso-wrap-distance-bottom:0pt;margin-top:7.75pt;mso-position-vertical-relative:text;margin-left:25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ональ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5330</wp:posOffset>
                </wp:positionH>
                <wp:positionV relativeFrom="paragraph">
                  <wp:posOffset>63500</wp:posOffset>
                </wp:positionV>
                <wp:extent cx="1563370" cy="55753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Консульт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5pt;mso-position-vertical-relative:text;margin-left:57.9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Консульт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4255</wp:posOffset>
                </wp:positionH>
                <wp:positionV relativeFrom="paragraph">
                  <wp:posOffset>99695</wp:posOffset>
                </wp:positionV>
                <wp:extent cx="100584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7.85pt" to="259.8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05935</wp:posOffset>
                </wp:positionH>
                <wp:positionV relativeFrom="paragraph">
                  <wp:posOffset>142875</wp:posOffset>
                </wp:positionV>
                <wp:extent cx="0" cy="2743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1.25pt" to="339.05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85695</wp:posOffset>
                </wp:positionH>
                <wp:positionV relativeFrom="paragraph">
                  <wp:posOffset>120015</wp:posOffset>
                </wp:positionV>
                <wp:extent cx="402336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9.45pt" to="504.6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85695</wp:posOffset>
                </wp:positionH>
                <wp:positionV relativeFrom="paragraph">
                  <wp:posOffset>120015</wp:posOffset>
                </wp:positionV>
                <wp:extent cx="0" cy="1828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9.45pt" to="187.8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09055</wp:posOffset>
                </wp:positionH>
                <wp:positionV relativeFrom="paragraph">
                  <wp:posOffset>120015</wp:posOffset>
                </wp:positionV>
                <wp:extent cx="0" cy="1828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9.45pt" to="504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1650</wp:posOffset>
                </wp:positionH>
                <wp:positionV relativeFrom="paragraph">
                  <wp:posOffset>-6350</wp:posOffset>
                </wp:positionV>
                <wp:extent cx="1471930" cy="46609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0.5pt;mso-position-vertical-relative:text;margin-left:439.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/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6850</wp:posOffset>
                </wp:positionH>
                <wp:positionV relativeFrom="paragraph">
                  <wp:posOffset>-6350</wp:posOffset>
                </wp:positionV>
                <wp:extent cx="1654810" cy="46609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93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И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0.5pt;mso-position-vertical-relative:text;margin-left:115.5pt;mso-position-horizontal-relative:text">
                <v:textbox>
                  <w:txbxContent>
                    <w:p>
                      <w:pPr>
                        <w:pStyle w:val="Heading4"/>
                        <w:ind w:left="-993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59125</wp:posOffset>
                </wp:positionH>
                <wp:positionV relativeFrom="paragraph">
                  <wp:posOffset>161925</wp:posOffset>
                </wp:positionV>
                <wp:extent cx="590550" cy="59055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7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16525</wp:posOffset>
                </wp:positionH>
                <wp:positionV relativeFrom="paragraph">
                  <wp:posOffset>161925</wp:posOffset>
                </wp:positionV>
                <wp:extent cx="590550" cy="59055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7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45225</wp:posOffset>
                </wp:positionH>
                <wp:positionV relativeFrom="paragraph">
                  <wp:posOffset>161925</wp:posOffset>
                </wp:positionV>
                <wp:extent cx="590550" cy="59055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К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75pt;mso-position-vertical-relative:text;margin-left:4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1145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3.1pt" to="249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4015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1pt" to="321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9755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3.1pt" to="49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10410</wp:posOffset>
                </wp:positionH>
                <wp:positionV relativeFrom="paragraph">
                  <wp:posOffset>19050</wp:posOffset>
                </wp:positionV>
                <wp:extent cx="704850" cy="59055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ЭЦ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ЭЦ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3530</wp:posOffset>
                </wp:positionH>
                <wp:positionV relativeFrom="paragraph">
                  <wp:posOffset>19050</wp:posOffset>
                </wp:positionV>
                <wp:extent cx="704850" cy="59055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К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4575</wp:posOffset>
                </wp:positionH>
                <wp:positionV relativeFrom="paragraph">
                  <wp:posOffset>36195</wp:posOffset>
                </wp:positionV>
                <wp:extent cx="36576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.85pt" to="41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FFFF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94255</wp:posOffset>
                </wp:positionH>
                <wp:positionV relativeFrom="paragraph">
                  <wp:posOffset>52070</wp:posOffset>
                </wp:positionV>
                <wp:extent cx="0" cy="73152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.1pt" to="180.6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0110</wp:posOffset>
                </wp:positionH>
                <wp:positionV relativeFrom="paragraph">
                  <wp:posOffset>52070</wp:posOffset>
                </wp:positionV>
                <wp:extent cx="0" cy="7315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4.1pt" to="269.3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94655</wp:posOffset>
                </wp:positionH>
                <wp:positionV relativeFrom="paragraph">
                  <wp:posOffset>52070</wp:posOffset>
                </wp:positionV>
                <wp:extent cx="0" cy="73152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.1pt" to="432.6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00495</wp:posOffset>
                </wp:positionH>
                <wp:positionV relativeFrom="paragraph">
                  <wp:posOffset>52070</wp:posOffset>
                </wp:positionV>
                <wp:extent cx="0" cy="7315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.1pt" to="511.8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70675</wp:posOffset>
                </wp:positionH>
                <wp:positionV relativeFrom="paragraph">
                  <wp:posOffset>3891280</wp:posOffset>
                </wp:positionV>
                <wp:extent cx="1380490" cy="740410"/>
                <wp:effectExtent l="0" t="0" r="0" b="0"/>
                <wp:wrapNone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ПО, общественность,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306.4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ПО, общественность,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FFFF"/>
          <w:sz w:val="24"/>
          <w:lang w:val="de-DE"/>
        </w:rPr>
      </w:pPr>
      <w:r>
        <w:rPr>
          <w:b/>
          <w:color w:val="00FFFF"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 w:eastAsia="en-US"/>
        </w:rPr>
      </w:pPr>
      <w:r>
        <w:rPr>
          <w:rFonts w:cs="Times New Roman" w:ascii="Times New Roman" w:hAnsi="Times New Roman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5365</wp:posOffset>
                </wp:positionH>
                <wp:positionV relativeFrom="paragraph">
                  <wp:posOffset>78105</wp:posOffset>
                </wp:positionV>
                <wp:extent cx="6501130" cy="55753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ординаторы  и эксперты сети  устойчи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3.9pt;mso-wrap-distance-left:9.05pt;mso-wrap-distance-right:9.05pt;mso-wrap-distance-top:0pt;mso-wrap-distance-bottom:0pt;margin-top:6.15pt;mso-position-vertical-relative:text;margin-left:79.9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ординаторы  и эксперты сети 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Комиссия по выполнению конвенций</w:t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1418" w:gutter="0" w:header="170" w:top="1559" w:footer="567" w:bottom="737"/>
          <w:pgNumType w:start="11"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Footnote"/>
        <w:jc w:val="right"/>
        <w:rPr>
          <w:rFonts w:ascii="Times New Roman" w:hAnsi="Times New Roman" w:eastAsia="Batang;바탕" w:cs="Times New Roman"/>
          <w:b/>
          <w:b/>
          <w:color w:val="FF0000"/>
          <w:sz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color w:val="FF0000"/>
          <w:sz w:val="24"/>
          <w:lang w:val="ru-RU" w:eastAsia="ko-KR"/>
        </w:rPr>
        <w:t>Приложение 9</w:t>
      </w:r>
    </w:p>
    <w:p>
      <w:pPr>
        <w:pStyle w:val="Footnote"/>
        <w:jc w:val="right"/>
        <w:rPr>
          <w:rFonts w:ascii="Times New Roman" w:hAnsi="Times New Roman" w:eastAsia="Batang;바탕" w:cs="Times New Roman"/>
          <w:b/>
          <w:b/>
          <w:color w:val="FF0000"/>
          <w:sz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color w:val="FF0000"/>
          <w:sz w:val="24"/>
          <w:lang w:val="ru-RU" w:eastAsia="ko-KR"/>
        </w:rPr>
      </w:r>
    </w:p>
    <w:p>
      <w:pPr>
        <w:pStyle w:val="Footnote"/>
        <w:jc w:val="both"/>
        <w:rPr>
          <w:rFonts w:ascii="Times New Roman" w:hAnsi="Times New Roman" w:eastAsia="Batang;바탕" w:cs="Times New Roman"/>
          <w:color w:val="FF0000"/>
          <w:sz w:val="24"/>
          <w:lang w:val="de-DE" w:eastAsia="ko-KR"/>
        </w:rPr>
      </w:pPr>
      <w:r>
        <w:rPr>
          <w:rFonts w:eastAsia="Batang;바탕" w:cs="Times New Roman" w:ascii="Times New Roman" w:hAnsi="Times New Roman"/>
          <w:color w:val="FF0000"/>
          <w:sz w:val="24"/>
          <w:lang w:val="de-DE" w:eastAsia="ko-KR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РЕШЕНИЕ №6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ежгосударственной Комиссии устойчивого развития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«О вопросах НИЦ МКУР»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2 июня 2000 г.</w:t>
        <w:tab/>
        <w:tab/>
        <w:tab/>
        <w:tab/>
        <w:tab/>
        <w:tab/>
        <w:tab/>
        <w:tab/>
        <w:t>г. Кокшетау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Утвердить состав Научно-информационного центра. В месячный срок решить вопрос о создании отделений НИЦ и их составе в Республике Казахстан и Республике Таджикистан и представить на утверждение Председателю МКУР (прилагается)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Определить НИЦ МКУР в качестве регионального центра по подготовке глобального экологического обзора – 2000 и по Грид-Арендал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Республики Казахстан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Кыргызской Республик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Республики Таджикистан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Туркмениста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Республики Узбеки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color w:val="FF0000"/>
        </w:rPr>
      </w:pPr>
      <w:r>
        <w:rPr>
          <w:color w:val="FF0000"/>
        </w:rPr>
        <w:t>Приложение 10</w:t>
      </w:r>
    </w:p>
    <w:p>
      <w:pPr>
        <w:pStyle w:val="Normal"/>
        <w:ind w:left="-567"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67" w:firstLine="567"/>
        <w:jc w:val="both"/>
        <w:rPr>
          <w:b/>
          <w:b/>
          <w:color w:val="800080"/>
          <w:sz w:val="24"/>
        </w:rPr>
      </w:pPr>
      <w:r>
        <w:rPr>
          <w:b/>
          <w:sz w:val="24"/>
        </w:rPr>
        <w:t>Выступление Вице-Министра МПРООС РК Мусатаева М.Х.</w:t>
      </w:r>
    </w:p>
    <w:p>
      <w:pPr>
        <w:pStyle w:val="Normal"/>
        <w:ind w:left="-567" w:firstLine="567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Уважаемый господин Председатель,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Уважаемые делегаты,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firstLine="567"/>
        <w:jc w:val="both"/>
        <w:rPr/>
      </w:pPr>
      <w:r>
        <w:rPr/>
        <w:t xml:space="preserve">       </w:t>
      </w:r>
      <w:r>
        <w:rPr/>
        <w:t xml:space="preserve">Для РК, как и для всего ЦА региона, представляющего единую экосистему, </w:t>
      </w:r>
      <w:r>
        <w:rPr>
          <w:lang w:val="kk-KZ"/>
        </w:rPr>
        <w:t xml:space="preserve">опыт </w:t>
      </w:r>
      <w:r>
        <w:rPr/>
        <w:t>неустойчиво</w:t>
      </w:r>
      <w:r>
        <w:rPr>
          <w:lang w:val="kk-KZ"/>
        </w:rPr>
        <w:t>го</w:t>
      </w:r>
      <w:r>
        <w:rPr/>
        <w:t xml:space="preserve"> развити</w:t>
      </w:r>
      <w:r>
        <w:rPr>
          <w:lang w:val="kk-KZ"/>
        </w:rPr>
        <w:t>я</w:t>
      </w:r>
      <w:r>
        <w:rPr/>
        <w:t xml:space="preserve"> во многом связан с крайне уязвимой природной средой. Развитие орошаемого земледелия </w:t>
      </w:r>
      <w:r>
        <w:rPr>
          <w:lang w:val="kk-KZ"/>
        </w:rPr>
        <w:t xml:space="preserve">(без учета емкости природной среды) </w:t>
      </w:r>
      <w:r>
        <w:rPr/>
        <w:t xml:space="preserve">привело к известной всему миру катастрофе Аральского моря, деградации земель, серьезным социальным и экономическим последствиям. Поэтому принятая в стране Долгосрочная Стратегия развития до 2030 г. включает экологические приоритеты </w:t>
      </w:r>
      <w:r>
        <w:rPr>
          <w:lang w:val="kk-KZ"/>
        </w:rPr>
        <w:t>как условие</w:t>
      </w:r>
      <w:r>
        <w:rPr/>
        <w:t xml:space="preserve"> для будущего развития. Реализуемая в настоящее время экологическая стратегия создала хорошую основу для подготовки Национальной Повестки дня на 21 век. Инициированный общественностью страны и поддержанный Правительством и международными организациями (Совет Земли и ПРООН) диалог по проблемам устойчивого развития завершился полным консенсусом всех заинтересованных сторон по дальнейшим первоочередным действиям.</w:t>
      </w:r>
    </w:p>
    <w:p>
      <w:pPr>
        <w:pStyle w:val="TextBodyIndent"/>
        <w:ind w:left="-567" w:firstLine="567"/>
        <w:jc w:val="both"/>
        <w:rPr/>
      </w:pPr>
      <w:r>
        <w:rPr/>
        <w:t>В этой связи Казахстан приглашает всех заинтересованных к сотрудничеству в этом направлении.</w:t>
      </w:r>
    </w:p>
    <w:p>
      <w:pPr>
        <w:pStyle w:val="TextBodyIndent"/>
        <w:ind w:left="-567" w:firstLine="567"/>
        <w:jc w:val="both"/>
        <w:rPr/>
      </w:pPr>
      <w:r>
        <w:rPr/>
        <w:t>Другим важным направлениям является развитие Субрегионального сотрудничества. Общие экологические и экономические проблемы единого природного региона требуют принятия совместных и согласованных действий от всех стран ЦА.</w:t>
      </w:r>
    </w:p>
    <w:p>
      <w:pPr>
        <w:pStyle w:val="TextBodyIndent"/>
        <w:ind w:left="-567" w:firstLine="567"/>
        <w:jc w:val="both"/>
        <w:rPr/>
      </w:pPr>
      <w:r>
        <w:rPr/>
        <w:t xml:space="preserve">На уровне Президентов стран ЦА приняты соответствующие решения, создающие основу для сотрудничества. Имеются региональные структуры, такие как МФСА и МКУР, принято решение о создании ЦАРЭЦ в г.Алматы (РК) для укрепления участия общественности в процессе принятия решений. Но что более важно- имеются общие решения о субрегиональных </w:t>
      </w:r>
      <w:r>
        <w:rPr>
          <w:lang w:val="kk-KZ"/>
        </w:rPr>
        <w:t xml:space="preserve">экологических </w:t>
      </w:r>
      <w:r>
        <w:rPr/>
        <w:t>приоритетах и начата работа по подготовке РПДООС как основы для Региональной Повестки-21.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TextBodyIndent"/>
        <w:ind w:left="-567" w:firstLine="567"/>
        <w:jc w:val="both"/>
        <w:rPr/>
      </w:pPr>
      <w:r>
        <w:rPr/>
        <w:t>Учитывая изложенное РК предлагает: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TextBodyIndent"/>
        <w:numPr>
          <w:ilvl w:val="0"/>
          <w:numId w:val="36"/>
        </w:numPr>
        <w:ind w:left="-567" w:firstLine="567"/>
        <w:jc w:val="both"/>
        <w:rPr/>
      </w:pPr>
      <w:r>
        <w:rPr/>
        <w:t>Поддержать предложение прошедшего накануне КУР-8 международного форума НСУР, о необходимости создания ограниченного списка приоритетных целей развития на основе анализа процесса РИО и диалога всех заинтересованных групп.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TextBodyIndent"/>
        <w:numPr>
          <w:ilvl w:val="0"/>
          <w:numId w:val="36"/>
        </w:numPr>
        <w:ind w:left="-567" w:firstLine="567"/>
        <w:jc w:val="both"/>
        <w:rPr/>
      </w:pPr>
      <w:r>
        <w:rPr/>
        <w:t xml:space="preserve">Провести в регионе ЦА обзор прогресса РИО+10. Казахстан в связи с этим заинтересован в участии в работах по разработке </w:t>
      </w:r>
      <w:r>
        <w:rPr>
          <w:lang w:val="kk-KZ"/>
        </w:rPr>
        <w:t xml:space="preserve">методов оценки прогресса; в частности в разработке регионально-специфических </w:t>
      </w:r>
      <w:r>
        <w:rPr/>
        <w:t>индикаторов УР</w:t>
      </w:r>
      <w:r>
        <w:rPr>
          <w:lang w:val="kk-KZ"/>
        </w:rPr>
        <w:t xml:space="preserve"> и участия в подготовке КУР-</w:t>
      </w:r>
      <w:r>
        <w:rPr/>
        <w:t>9 по вопросу “Информация для лиц, принимающих решения”.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TextBodyIndent"/>
        <w:numPr>
          <w:ilvl w:val="0"/>
          <w:numId w:val="36"/>
        </w:numPr>
        <w:ind w:left="-567" w:firstLine="567"/>
        <w:jc w:val="both"/>
        <w:rPr/>
      </w:pPr>
      <w:r>
        <w:rPr/>
        <w:t xml:space="preserve">Оказать содействие странам ЦА региона в подготовке Национальных и субрегиональной Повестки-21 и оценке прогресса в их осуществлении. 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TextBodyIndent"/>
        <w:numPr>
          <w:ilvl w:val="0"/>
          <w:numId w:val="36"/>
        </w:numPr>
        <w:ind w:left="-567" w:firstLine="567"/>
        <w:jc w:val="both"/>
        <w:rPr/>
      </w:pPr>
      <w:r>
        <w:rPr/>
        <w:t>Принять суб-региональный подход ЭСКАТО (в дополнение к национальному) к процессу Рио+10 и принять Центрально-Азиатское представительство в КУР и ЭСКАТО.</w:t>
      </w:r>
    </w:p>
    <w:p>
      <w:pPr>
        <w:pStyle w:val="TextBodyIndent"/>
        <w:ind w:left="-567" w:firstLine="567"/>
        <w:jc w:val="both"/>
        <w:rPr/>
      </w:pPr>
      <w:r>
        <w:rPr/>
        <w:t xml:space="preserve">   </w:t>
      </w:r>
    </w:p>
    <w:p>
      <w:pPr>
        <w:pStyle w:val="TextBodyIndent"/>
        <w:ind w:left="-567" w:firstLine="567"/>
        <w:jc w:val="both"/>
        <w:rPr/>
      </w:pPr>
      <w:r>
        <w:rPr/>
        <w:t xml:space="preserve">                            </w:t>
      </w:r>
      <w:r>
        <w:rPr/>
        <w:t>Благодарю за внимание.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Heading"/>
        <w:spacing w:lineRule="auto" w:line="720"/>
        <w:ind w:left="-567" w:hanging="0"/>
        <w:jc w:val="right"/>
        <w:rPr>
          <w:color w:val="FF0000"/>
        </w:rPr>
      </w:pPr>
      <w:r>
        <w:rPr>
          <w:color w:val="FF0000"/>
        </w:rPr>
        <w:t>Приложение № 15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Выступление Даукеева С.Ж.,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Председателя Межгосударственной комиссии по устойчивому развитию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Центрально-Азиатского региона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Министра природных ресурсов и охраны окружающей среды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еспублики Казахстан,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от  имени Межгосударственной комиссии по устойчивому развитию Центрально Азиатского региона 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Уважаемый господин Председатель,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Дамы и господа,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firstLine="567"/>
        <w:jc w:val="both"/>
        <w:rPr/>
      </w:pPr>
      <w:r>
        <w:rPr/>
        <w:t>От имени Межгосударственной комиссии по устойчивому развитию Центрально Азиатского региона я хотел бы приветствовать участников этой конференции  и пожелать всем успешных результатов.</w:t>
      </w:r>
    </w:p>
    <w:p>
      <w:pPr>
        <w:pStyle w:val="TextBodyIndent"/>
        <w:ind w:left="-567" w:firstLine="567"/>
        <w:jc w:val="both"/>
        <w:rPr/>
      </w:pPr>
      <w:r>
        <w:rPr/>
        <w:t xml:space="preserve"> </w:t>
      </w:r>
      <w:r>
        <w:rPr/>
        <w:t xml:space="preserve">Для Центрально-Азиатского региона, представляющего единую и замкнутую экосистему с территорией более 3882 тыс. квадратных км. и населением более 53 млн. человек, </w:t>
      </w:r>
      <w:r>
        <w:rPr>
          <w:lang w:val="kk-KZ"/>
        </w:rPr>
        <w:t xml:space="preserve">опыт </w:t>
      </w:r>
      <w:r>
        <w:rPr/>
        <w:t>неустойчиво</w:t>
      </w:r>
      <w:r>
        <w:rPr>
          <w:lang w:val="kk-KZ"/>
        </w:rPr>
        <w:t>го</w:t>
      </w:r>
      <w:r>
        <w:rPr/>
        <w:t xml:space="preserve"> развити</w:t>
      </w:r>
      <w:r>
        <w:rPr>
          <w:lang w:val="kk-KZ"/>
        </w:rPr>
        <w:t>я</w:t>
      </w:r>
      <w:r>
        <w:rPr/>
        <w:t xml:space="preserve"> во многом связан с прежней системой планирования и принятия решений.</w:t>
      </w:r>
    </w:p>
    <w:p>
      <w:pPr>
        <w:pStyle w:val="TextBodyIndent"/>
        <w:ind w:left="-567" w:firstLine="567"/>
        <w:jc w:val="both"/>
        <w:rPr/>
      </w:pPr>
      <w:r>
        <w:rPr/>
        <w:t xml:space="preserve"> </w:t>
      </w:r>
      <w:r>
        <w:rPr/>
        <w:t>Развитие экономики б</w:t>
      </w:r>
      <w:r>
        <w:rPr>
          <w:lang w:val="kk-KZ"/>
        </w:rPr>
        <w:t xml:space="preserve">ез учета емкости природной среды </w:t>
      </w:r>
      <w:r>
        <w:rPr/>
        <w:t xml:space="preserve">привело к известной всему миру катастрофе Аральского моря, деградации земель, серьезным социальным и экономическим последствиям.  Страны Центральной Азии вынуждены решать непростые вопросы  использования водно-энергетических ресурсов, трансграничного загрязнения, сохранения биоразнообразия и охраны Каспийского моря. </w:t>
      </w:r>
    </w:p>
    <w:p>
      <w:pPr>
        <w:pStyle w:val="TextBodyIndent"/>
        <w:ind w:left="-567" w:firstLine="567"/>
        <w:jc w:val="both"/>
        <w:rPr/>
      </w:pPr>
      <w:r>
        <w:rPr/>
        <w:t xml:space="preserve">Созданный в системе централизованной экономики механизм природопользования уже не позволяет защитить на должном уровне интересы  охраны окружающей среды, эффективно решать вопросы устойчивого развития на национальном и субрегиональном уровнях и нуждается в совершенствовании. </w:t>
      </w:r>
    </w:p>
    <w:p>
      <w:pPr>
        <w:pStyle w:val="TextBodyIndent"/>
        <w:ind w:left="-567" w:firstLine="567"/>
        <w:jc w:val="both"/>
        <w:rPr/>
      </w:pPr>
      <w:r>
        <w:rPr/>
        <w:t>С обретением независимости в странах Центральной Азии были активно начаты работы по интеграции вопросов охраны окружающей среды в стратегии развития, созданию и укреплению Национальных структур по  устойчивому развитию, выявлению национальных приоритетов.</w:t>
      </w:r>
    </w:p>
    <w:p>
      <w:pPr>
        <w:pStyle w:val="TextBodyIndent"/>
        <w:ind w:left="-567" w:firstLine="567"/>
        <w:jc w:val="both"/>
        <w:rPr/>
      </w:pPr>
      <w:r>
        <w:rPr/>
        <w:t xml:space="preserve"> </w:t>
      </w:r>
    </w:p>
    <w:p>
      <w:pPr>
        <w:pStyle w:val="TextBodyIndent"/>
        <w:ind w:left="-567" w:firstLine="567"/>
        <w:jc w:val="both"/>
        <w:rPr/>
      </w:pPr>
      <w:r>
        <w:rPr/>
        <w:t xml:space="preserve">Важным направлениям является развитие субрегионального сотрудничества. Общие экологические и экономические проблемы единого природного региона способствовали принятию совместных и согласованных действий от всех стран Центральной Азии. На уровне Президентов стран региона приняты решения, создавшие основу для сотрудничества. Были созданы региональные структуры, такие как Международный фонд спасения Арала (МФСА) и Международная Комиссия по устойчивому развитию (МКУР) с Научно-информационным центром (НИЦ). Для укрепления участия общественности в процессе принятия решений недавно создан ЦА РЭЦ в г.Алматы. </w:t>
      </w:r>
    </w:p>
    <w:p>
      <w:pPr>
        <w:pStyle w:val="TextBodyIndent"/>
        <w:ind w:left="-567" w:firstLine="567"/>
        <w:jc w:val="both"/>
        <w:rPr/>
      </w:pPr>
      <w:r>
        <w:rPr/>
        <w:t xml:space="preserve">Общая координация деятельности в регионе по вопросам устойчивого развития возложена на МКУР, в задачи которой входит также подготовка региональной Повестки-21 и Конвенции по устойчивому развитию. Для выполнения этих задач при поддержке ПРООН создана сеть экспертов по вопросам устойчивого развития, совместными решениями пяти стран определены субрегиональные </w:t>
      </w:r>
      <w:r>
        <w:rPr>
          <w:lang w:val="kk-KZ"/>
        </w:rPr>
        <w:t xml:space="preserve">экологические </w:t>
      </w:r>
      <w:r>
        <w:rPr/>
        <w:t>приоритеты как основа для Регионального плана действий по охране окружающей среды и Региональной Повестки-21.</w:t>
      </w:r>
    </w:p>
    <w:p>
      <w:pPr>
        <w:pStyle w:val="TextBodyIndent"/>
        <w:ind w:left="-567" w:firstLine="567"/>
        <w:jc w:val="both"/>
        <w:rPr/>
      </w:pPr>
      <w:r>
        <w:rPr/>
        <w:t xml:space="preserve">Усилия региона Центральной Азии по достижению целей устойчивого развития во многом зависят также от того, насколько эти цели способствуют решению глобальных проблем и как скоординированы действия со стороны  других заинтересованных сторон и международных организаций. В условиях нехватки ресурсов и нарастающих проблем, вопрос о совместных приоритетах и координации действий приобретает особое значение. </w:t>
      </w:r>
    </w:p>
    <w:p>
      <w:pPr>
        <w:pStyle w:val="TextBodyIndent"/>
        <w:ind w:left="-567" w:firstLine="567"/>
        <w:jc w:val="both"/>
        <w:rPr/>
      </w:pPr>
      <w:r>
        <w:rPr/>
        <w:t xml:space="preserve">Создание системы списка приоритетных целей на глобальном, региональном и национальном уровнях на основе диалога и консенсуса всех заинтересованных сторон могло бы стать серьезным вкладом в процесс РИО. </w:t>
      </w:r>
    </w:p>
    <w:p>
      <w:pPr>
        <w:pStyle w:val="TextBodyIndent"/>
        <w:ind w:left="-567" w:firstLine="567"/>
        <w:jc w:val="both"/>
        <w:rPr/>
      </w:pPr>
      <w:r>
        <w:rPr/>
        <w:t>Анализ эффективности существующих многочисленных программ и  проектов, концентрация  их на ограниченном числе приоритетов способствовало бы эффективности использования ресурсов.</w:t>
      </w:r>
    </w:p>
    <w:p>
      <w:pPr>
        <w:pStyle w:val="TextBodyIndent"/>
        <w:ind w:left="-567" w:firstLine="567"/>
        <w:jc w:val="both"/>
        <w:rPr/>
      </w:pPr>
      <w:r>
        <w:rPr/>
        <w:t>Глобальный и региональный характер проявления проблем требует укрепления и поддержки субрегиональных программ и структур. В этой связи страны Центральной Азии поддерживают субрегиональный подход ЭСКАТО и были бы заинтересованы в субрегиональном представительстве в ЭСКАТО и процессе РИО</w:t>
      </w:r>
      <w:r>
        <w:rPr>
          <w:lang w:eastAsia="ko-KR"/>
        </w:rPr>
        <w:t>+10.</w:t>
      </w:r>
    </w:p>
    <w:p>
      <w:pPr>
        <w:pStyle w:val="TextBodyIndent"/>
        <w:ind w:left="-567" w:firstLine="567"/>
        <w:jc w:val="both"/>
        <w:rPr>
          <w:lang w:eastAsia="ko-KR"/>
        </w:rPr>
      </w:pPr>
      <w:r>
        <w:rPr>
          <w:lang w:eastAsia="ko-KR"/>
        </w:rPr>
        <w:t>От имени региона Центральной Азии я хотел бы пригласить всех заинтересованных к сотрудничеству и заверить в готовности региона внести посильный вклад в общий процесс достижения целей устойчивого развития.</w:t>
      </w:r>
    </w:p>
    <w:p>
      <w:pPr>
        <w:pStyle w:val="TextBodyIndent"/>
        <w:ind w:left="-567"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left="-567" w:firstLine="567"/>
        <w:jc w:val="both"/>
        <w:rPr/>
      </w:pPr>
      <w:r>
        <w:rPr/>
        <w:t xml:space="preserve">                            </w:t>
      </w:r>
      <w:r>
        <w:rPr/>
        <w:t>Благодарю за внимание.</w:t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TextBodyIndent"/>
        <w:ind w:left="-567" w:firstLine="567"/>
        <w:jc w:val="both"/>
        <w:rPr/>
      </w:pPr>
      <w:r>
        <w:rPr/>
      </w:r>
    </w:p>
    <w:p>
      <w:pPr>
        <w:pStyle w:val="Heading"/>
        <w:spacing w:lineRule="auto" w:line="720"/>
        <w:ind w:left="-567" w:hanging="0"/>
        <w:jc w:val="both"/>
        <w:rPr/>
      </w:pPr>
      <w:r>
        <w:rPr/>
      </w:r>
    </w:p>
    <w:p>
      <w:pPr>
        <w:pStyle w:val="Normal"/>
        <w:ind w:left="-851"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2"/>
        <w:ind w:left="-851"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риложение 16</w:t>
      </w:r>
    </w:p>
    <w:p>
      <w:pPr>
        <w:pStyle w:val="Heading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ступление Председателя МКУР Даукеева С.Ж. от ЦАР</w:t>
      </w:r>
    </w:p>
    <w:p>
      <w:pPr>
        <w:pStyle w:val="Heading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теграция процессов принятия решений в сфере экономической и природоохранной политики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Уважаемый господин председатель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Дамы и господа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От имени Межгосударственной Комиссии по Устойчивому развитию Центральной Азии, созданной в 1993 г. решением Президентов пяти стран, я хотел бы высказать предложение к итоговому документу по обсуждаемому вопросу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Межсекторальные барьеры и, как их следствие- недостаточная интеграция экологии и экономики, является серьезным препятствием для  решения проблем охраны окружающей среды и развития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В итоговом документе названа одна мера, способная улучшить ситуацию – внедрение методов экономических выгод и затрат.</w:t>
      </w:r>
    </w:p>
    <w:p>
      <w:pPr>
        <w:pStyle w:val="Heading"/>
        <w:ind w:left="-567" w:firstLine="567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Однако, как это было признано на Комиссии ООН по Устойчивому развитию на недавно прошедшей Конференции Министров Азиатско-Тихоокеанского региона, вторым необходимым условием интеграции является  </w:t>
      </w:r>
      <w:r>
        <w:rPr>
          <w:color w:val="000000"/>
        </w:rPr>
        <w:t>наличие у экологов, финансистов и экономистов общих целей и приоритетов</w:t>
      </w:r>
      <w:r>
        <w:rPr>
          <w:b w:val="false"/>
          <w:color w:val="000000"/>
        </w:rPr>
        <w:t>, являющихся предметом повседневных процессов планирования и принятия решений – как в экономической деятельности, так и в охране окружающей среды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Устойчивое развитие – сумма экономики и экологии. Это еще одно поле совместной деятельности – подготовка национальных концепций Повестки21.</w:t>
      </w:r>
    </w:p>
    <w:p>
      <w:pPr>
        <w:pStyle w:val="Heading"/>
        <w:ind w:left="-567" w:firstLine="567"/>
        <w:jc w:val="both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Я предлагаю дополнить проект обсуждаемого документа пунктом о том, что </w:t>
      </w:r>
      <w:r>
        <w:rPr>
          <w:color w:val="000000"/>
        </w:rPr>
        <w:t>тесное взаимодействие экономических, финансовых и экологических агентств в ННГ на основе общих целей и приоритетов должно стать принципом государственной политики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Благодарю за внимание.</w:t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-567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851"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 №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Межгосударственной комиссии по устойчивому развитию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«О позиции  стран  Центрально-Азиатского  региона на Консультативной Встрече Министров»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 октября 2000г.                                                                                                         г. Алматы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обрить  дополнения   и  поправки   стран  Центральной  Азии  к  итоговому   документу   Консультативной  Встречи   Министров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Республики Казахстан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Кыргызской Республики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Республики Таджикистан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Туркменистана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Республики Узбекистан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67" w:firstLine="567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   № 2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жгосударственной комиссии  по устойчивому развитию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О концепции   проектных  предложений  ЦАР для ГЕФ/ПРООН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20"/>
          <w:tab w:val="left" w:pos="-284" w:leader="none"/>
        </w:tabs>
        <w:ind w:left="-284" w:hanging="0"/>
        <w:rPr/>
      </w:pPr>
      <w:r>
        <w:rPr/>
        <w:t>18 октября 2000г.</w:t>
        <w:tab/>
        <w:tab/>
        <w:tab/>
        <w:tab/>
        <w:tab/>
        <w:t xml:space="preserve">   </w:t>
        <w:tab/>
        <w:t xml:space="preserve">           г. Алматы</w:t>
        <w:tab/>
        <w:tab/>
        <w:tab/>
        <w:tab/>
        <w:tab/>
        <w:tab/>
      </w:r>
    </w:p>
    <w:p>
      <w:pPr>
        <w:pStyle w:val="Normal"/>
        <w:ind w:left="142" w:hanging="426"/>
        <w:jc w:val="both"/>
        <w:rPr>
          <w:sz w:val="24"/>
        </w:rPr>
      </w:pPr>
      <w:r>
        <w:rPr>
          <w:sz w:val="24"/>
        </w:rPr>
        <w:t>1. Утвердить  механизм  совместной  подготовки и подачи региональных проектных предложений стран Центральной Азии в ГЭФ/ПРООН через МКУР, разработанный региональной сетью  Координаторов по устойчивому развитию. Предложить национальным координаторам ГЭФ внести к 1 ноября 2000 года предложение по кандидатуре ответственного представителя по региональному проекту «Сохранение Сайги и ее мест обитания, миграций и зимовок, летовок: Бетпак-Дала, Устюртское плато и Северный Касп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2" w:hanging="426"/>
        <w:jc w:val="both"/>
        <w:rPr/>
      </w:pPr>
      <w:r>
        <w:rPr/>
        <w:t>2. Механизм не исключает самостоятельную подачу национальных предложений    странами с информированием МК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Считать  целесообразным  использование  утвержденного  механизма  для  работы с другими дон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Просить ПРООН  и  ГЭФ оказать техническую  и финансовую поддержку процессу подготовки  предложен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ратиться в ГЭФ, с предложением включить представителя ЦАР в состав Совета Директоров ГЭФ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От Республики Казахстан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Кыргыз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Республики Таджики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Туркмениста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Республики Узбекистан</w:t>
      </w:r>
    </w:p>
    <w:p>
      <w:pPr>
        <w:pStyle w:val="TextBodyIndent"/>
        <w:ind w:left="-567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-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85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85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85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85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85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85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851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ложение 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   № 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center"/>
        <w:rPr/>
      </w:pPr>
      <w:r>
        <w:rPr/>
        <w:t>Межгосударственной комиссии  по устойчивому развитию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«О   ходе   выполнения  решений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седания    МКУР   в       Кокшетау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18 октября 2000г.</w:t>
        <w:tab/>
        <w:tab/>
        <w:tab/>
        <w:tab/>
        <w:tab/>
        <w:t xml:space="preserve">   </w:t>
        <w:tab/>
        <w:t xml:space="preserve">      г. Алматы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Принять  к  сведению  информацию  Председателя  МКУР Даукеева С.Ж.  о  ходе  выполнения  решений  заседания  МКУР  в   г. Кокшетау  и    Отчет  об  участии  Председателя  МКУР в Азиатско-Тихоокеанской конференции   Министров  по   окружающей  среде   и   развитию  в Китакюсю  (Япония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твердить «Положение о Межгосударственной комиссии  по устойчивому развитию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ложения о Секретариате МКУР, Руководящем Комитете должностных лиц и Экспертно-консультативном Совете внести  на утверждение Председателя МКУР по согласованию с членами МКУР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От Республики Казахстан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Кыргыз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Республики Таджики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Туркмениста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Республики Узбекистан</w:t>
      </w:r>
    </w:p>
    <w:p>
      <w:pPr>
        <w:pStyle w:val="TextBodyIndent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</w:r>
    </w:p>
    <w:p>
      <w:pPr>
        <w:pStyle w:val="TextBodyIndent"/>
        <w:ind w:left="-567" w:firstLine="567"/>
        <w:jc w:val="right"/>
        <w:rPr/>
      </w:pPr>
      <w:r>
        <w:rPr/>
        <w:t xml:space="preserve">К Решению № 3 </w:t>
      </w:r>
      <w:r>
        <w:rPr>
          <w:b/>
          <w:color w:val="FF0000"/>
        </w:rPr>
        <w:t>Приложение 19</w:t>
      </w:r>
    </w:p>
    <w:p>
      <w:pPr>
        <w:pStyle w:val="TextBodyIndent"/>
        <w:ind w:left="-567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ind w:left="-567" w:firstLine="567"/>
        <w:rPr/>
      </w:pPr>
      <w:r>
        <w:rPr/>
        <w:t>ПОЛОЖЕНИЕ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О Межгосударственной Комиссии по устойчивому развитию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.1. Межгосударственная комиссия по Устойчивому развитию (МКУР) создана   в соответствии со статьей 2 «Соглашения о совместных действиях по решению проблем Аральского моря и Приаралья, экологическому оздоровлению и обеспечению социально-экономического развития Аральского региона», подписанного Главами государств Центральной Азии в городе Кзыл-Орде 26 марта 1993 год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.2. В своей деятельности МКУР руководствуется принятыми  решениями глав государств ЦАР, Международного Фонда спасения Арала (МФСА), решениями Конференции ООН  по окружающей среде и развитию (Рио, 1992г.), а также настоящим Положение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.3. Главной целью МКУР является координация и управление региональным сотрудничеством  в области окружающей среды и устойчивого развития стран Центральной Аз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ОСНОВНЫЕ ЗАДАЧ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2.1. Организация и координация разработки региональной стратегии устойчивого развития, программ и планов устойчивого развит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2.2. Управление региональными программами, планами действий, проектами в области  охраны окружающей  среды  и  устойчивого развит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2.3. Организация экспертизы и подготовки региональных проектов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2.4. Координация действий при реализации обязательств  стран Центральной Азии по  выполнению  природоохранных  конвенций, имеющих трансграничный аспект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2.5. Содействие унификации законодательной и методической базы в области охраны окружающей сред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2.6. Содействие межгосударственному обмену информацией и создание регионального информационного банка в области  охраны окружающей  среды  и  устойчивого развития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СТРУКТУРА И ОРГАНИЗАЦИЯ ДЕЯТЕЛЬНОСТ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3.1. МКУР состоит из 15 членов – по 3 члена от каждого государства (Министров охраны окружающей среды, заместителей Министров экономики, представителей науки  и  других  отраслей),  назначаемых  Правительствами  стран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3.2. Рабочими органами МКУР являются: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sz w:val="24"/>
        </w:rPr>
      </w:pPr>
      <w:r>
        <w:rPr>
          <w:sz w:val="24"/>
        </w:rPr>
        <w:t xml:space="preserve">Секретариат, обеспечивающий техническую и финансовую поддержку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ятельности МКУР;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sz w:val="24"/>
        </w:rPr>
      </w:pPr>
      <w:r>
        <w:rPr>
          <w:sz w:val="24"/>
        </w:rPr>
        <w:t>Научно-информационный центр (НИЦ), базирующийся в Туркменистане и его четыре отделения в Республике Казахстан, Кыргызской Республике, Республике Таджикистан и Республике Узбекистан;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sz w:val="24"/>
        </w:rPr>
      </w:pPr>
      <w:r>
        <w:rPr>
          <w:sz w:val="24"/>
        </w:rPr>
        <w:t>Консультативный Совет, включающий экспертов сети устойчивого развития, представителей НПО и  донор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3.3. Деятельность рабочих органов МКУР регламентируется соответствующими положениями,  утверждаемыми  МКУР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3.4. Председательство в МКУР осуществляется Министрами охраны окружающей среды на ротационной основе, через 2 год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3.5.  Заседания  МКУР  проводятся  по  плану, а также по инициативе не менее трех из пяти государств-участников,  но  не  реже  двух  раз  в  год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3.6.  Расходы по организации  заседаний  МКУР  несет каждая страна  за счет взносов  в  МФСА  и  других  источников  финансирования.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b/>
          <w:sz w:val="24"/>
        </w:rPr>
        <w:t>IV. ПРАВА И ОБЯЗАННОСТИ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4.1. МКУР принимает  решения  или вносит свои рекомендации на основе консенсуса, под которым понимается отсутствие каких-либо возражений  со стороны хотя бы одного государства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4.2.   МКУР  вносит  на  утверждение  МФСА  предложения: 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>
          <w:sz w:val="24"/>
        </w:rPr>
      </w:pPr>
      <w:r>
        <w:rPr>
          <w:sz w:val="24"/>
        </w:rPr>
        <w:t>по утверждению региональных стратегий,  программ, планов действий;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>
          <w:sz w:val="24"/>
        </w:rPr>
      </w:pPr>
      <w:r>
        <w:rPr>
          <w:sz w:val="24"/>
        </w:rPr>
        <w:t>по утверждению ежегодных смет финансирования рабочих органов МКУР и региональных мероприятий;</w:t>
      </w:r>
    </w:p>
    <w:p>
      <w:pPr>
        <w:pStyle w:val="Normal"/>
        <w:numPr>
          <w:ilvl w:val="1"/>
          <w:numId w:val="20"/>
        </w:numPr>
        <w:ind w:left="-567" w:firstLine="567"/>
        <w:jc w:val="both"/>
        <w:rPr>
          <w:sz w:val="24"/>
        </w:rPr>
      </w:pPr>
      <w:r>
        <w:rPr>
          <w:sz w:val="24"/>
        </w:rPr>
        <w:t>МКУР через своих  членов  выносит на  утверждение   Правительств стран предложения к соглашениям о займах и обязательствам по софинансированию региональных  проект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4.4. Для  решения  задач, МКУР имеет право создавать консультативные и экспертные рабочие группы по экспертизе,  подготовке  и управлению региональными  природоохранными  проектам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4.5. МКУР имеет право привлекать представителей правительственных и неправительственных  организаций  стран  ЦАР  для учета  их  интересов и осуществления экспертизы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4.6.   Секретариат МКУР является юридическим лицом, имеет свой расчетный счет в банке, штамп, фирменный бланк и состоит на самостоятельном балансе. Вся документация,  связанная  с  деятельностью  МКУР  и  Секретариата, осуществляется  на  русском  язык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4.7.    Финансирование   деятельности   МКУР и его рабочих органов осуществляется за  счет  взносов  стран  в  МФСА по представлению  членов  МКУР  данной  страны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4.8. Льготы, предоставляемые Исполнительному Комитету МФСА, членам МКУР распространяются на   руководство рабочих органов МКУР.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V. ПОРЯДОК ИЗМЕНЕНИЯ ПОЛОЖЕНИЯ И ПРЕКРАЩЕНИЯ ДЕЯТЕЛЬНОСТИ</w:t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5.1. Изменения настоящего Положения могут производиться Международным Фондом Спасения Арала  по представлению  МКУР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5.2. МКУР прекращает свою деятельность в соответствии с решением глав государств Центральной Азии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5.3.  Положение  о МКУР вступает в силу с момента его утверждения Международным  Фондом  Спасения  Арала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ложение о МКУР подписано в городе Алматы 18 октября  2000 года,  на русском языке,  в шести экземплярах.</w:t>
      </w:r>
    </w:p>
    <w:p>
      <w:pPr>
        <w:pStyle w:val="Normal"/>
        <w:ind w:left="-85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ложение 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  № 4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jc w:val="center"/>
        <w:rPr/>
      </w:pPr>
      <w:r>
        <w:rPr/>
        <w:t>Межгосударственной комиссии  по устойчивому развитию</w:t>
      </w:r>
    </w:p>
    <w:p>
      <w:pPr>
        <w:pStyle w:val="TextBody"/>
        <w:rPr>
          <w:i/>
          <w:i/>
        </w:rPr>
      </w:pPr>
      <w:r>
        <w:rPr>
          <w:i/>
        </w:rPr>
        <w:t>«О  ходе   подготовки   Регионального  плана   действий  по охране  окружающей  среды (РПДООС)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 октября 2000г.</w:t>
        <w:tab/>
        <w:tab/>
        <w:tab/>
        <w:tab/>
        <w:t xml:space="preserve">     </w:t>
        <w:tab/>
        <w:t xml:space="preserve">   </w:t>
        <w:tab/>
        <w:t xml:space="preserve">          г. Алматы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ручить Руководящему  комитету должностных лиц</w:t>
      </w:r>
      <w:r>
        <w:rPr>
          <w:sz w:val="24"/>
          <w:lang w:eastAsia="ko-KR"/>
        </w:rPr>
        <w:t>, совместно с РЭЦ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1. Организовать в рамках проекта РПДООС региональное совещание национальных экспертов для разработки концепции Плана второго этапа подготовки РПДООС с учетом  действующих и планируемых региональных проектов. (Вторая – третья декада декабря).</w:t>
      </w:r>
    </w:p>
    <w:p>
      <w:pPr>
        <w:pStyle w:val="TextBodyIndent"/>
        <w:ind w:left="0" w:hanging="0"/>
        <w:rPr/>
      </w:pPr>
      <w:r>
        <w:rPr/>
      </w:r>
    </w:p>
    <w:p>
      <w:pPr>
        <w:pStyle w:val="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ести по итогам  совещания  на рассмотрения МКУР, предложения по подготовке регионального компонента и варианта РПДООС (Первая-вторая декада января).</w:t>
      </w:r>
    </w:p>
    <w:p>
      <w:pPr>
        <w:pStyle w:val="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т Республики Казахстан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Кыргыз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Республики Таджики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Туркмениста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Республики Узбеки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737" w:gutter="0" w:header="170" w:top="1418" w:footer="567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-851" w:firstLine="284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851" w:firstLine="284"/>
        <w:jc w:val="right"/>
        <w:rPr>
          <w:b/>
          <w:b/>
          <w:sz w:val="22"/>
        </w:rPr>
      </w:pPr>
      <w:r>
        <w:rPr>
          <w:b/>
          <w:color w:val="FF0000"/>
          <w:sz w:val="24"/>
        </w:rPr>
        <w:t>Приложение 21</w:t>
      </w:r>
    </w:p>
    <w:p>
      <w:pPr>
        <w:pStyle w:val="Normal"/>
        <w:ind w:firstLine="9180"/>
        <w:jc w:val="right"/>
        <w:rPr>
          <w:b/>
          <w:b/>
          <w:sz w:val="22"/>
        </w:rPr>
      </w:pPr>
      <w:r>
        <w:rPr>
          <w:b/>
          <w:sz w:val="22"/>
        </w:rPr>
        <w:t>Утверждено:</w:t>
      </w:r>
    </w:p>
    <w:p>
      <w:pPr>
        <w:pStyle w:val="Heading3"/>
        <w:ind w:hanging="0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0</wp:posOffset>
            </wp:positionH>
            <wp:positionV relativeFrom="paragraph">
              <wp:posOffset>-8255</wp:posOffset>
            </wp:positionV>
            <wp:extent cx="1508760" cy="718820"/>
            <wp:effectExtent l="0" t="0" r="0" b="0"/>
            <wp:wrapNone/>
            <wp:docPr id="1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шением  МКУР от  22 июня  2000г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ДаукеевС.Ж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седатель МКУР, Министр природны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сурсов  и  охраны  окружающей  среды РК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b/>
          <w:i w:val="false"/>
          <w:sz w:val="22"/>
        </w:rPr>
        <w:t>ПЛАН РАБОТ МКУР на 2000 – 2002 г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800"/>
        <w:gridCol w:w="2340"/>
        <w:gridCol w:w="1980"/>
      </w:tblGrid>
      <w:tr>
        <w:trPr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      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сение предложений  Председателю МКУР по вопросам обеспечения  его деятельности  на  период  между  заседаниями  МК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 2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иат М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ФСА,ПРО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итуциональное укрепление  МКУР  и  ее  структур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поправок   к  Положению о МКУР, 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trike/>
                <w:sz w:val="22"/>
              </w:rPr>
            </w:pPr>
            <w:r>
              <w:rPr>
                <w:sz w:val="22"/>
              </w:rPr>
              <w:t>Разработка проекта положения о Консультативном Совете МКУР и предложений по ег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ентябрь 20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Ц М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Ф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, регистрация и обеспечение функционирования отделений НИЦ в странах 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Ц, члены МК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ФСА 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очередного заседания МКУ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распространение отчетов и материалов, связанных  с  мероприятиями  МК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Алм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0.200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и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ача на финансирование выполнения плана  </w:t>
            </w:r>
            <w:r>
              <w:rPr>
                <w:color w:val="000000"/>
                <w:sz w:val="22"/>
              </w:rPr>
              <w:t>МКУР в</w:t>
            </w:r>
            <w:r>
              <w:rPr>
                <w:sz w:val="22"/>
              </w:rPr>
              <w:t xml:space="preserve"> МФСА, ПРООН и другим донорам</w:t>
            </w:r>
          </w:p>
          <w:p>
            <w:pPr>
              <w:pStyle w:val="Normal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 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иат,  Председатель МКУ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ФСА</w:t>
            </w:r>
          </w:p>
        </w:tc>
      </w:tr>
      <w:tr>
        <w:trPr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 xml:space="preserve">II.      </w:t>
            </w:r>
            <w:r>
              <w:rPr>
                <w:sz w:val="22"/>
              </w:rPr>
              <w:t>Научно-информационная 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инципов оценки устойчивого развития бассейна Аральского моря. Определение региональных индикаторов устойчивого земле- и водопользования и их в систему национальных/регионального мониторинга и стат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кабрь 2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Ц МКУР, эксперты сети УР Центральной Азии, с привлечением зарубежных консульт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 ПРО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работка экспертной информационной системы «Экологическое пространство ЦАР» и единой базы данных по блокам "Экономика - Окружающая среда - Общество – Политика" для принятия управленческих решений по УР региона (на основе Регионального отчета о состоянии ОС и УР ЦА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ы сети УР Центральной  Азии, с  привлечением зарубежных консультантов, НИЦ МКУР,РЭ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ОН, МФС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мирный Банк, ЮНЕП, ТАСИС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 банка данных о  глобальных  и региональных  международных конвенциях и  соглашениях, документах, </w:t>
            </w:r>
            <w:r>
              <w:rPr>
                <w:color w:val="000000"/>
                <w:sz w:val="22"/>
              </w:rPr>
              <w:t>вытекающих из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"РИО-92" по  вопросам окружающей  среды и 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0 – 2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Ц  совместно с Нац. комиссиями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ОН, МФСА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заимодействие со  средствами   массовой  информации  государств  Центральной  Азии по информированию общественности и по проблемам  окружающей  среды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в подготовке периодического издания и обеспечение хозяйствующих субъектов государств  информацией о передовом опыте в области 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ИЦ </w:t>
            </w:r>
            <w:r>
              <w:rPr>
                <w:color w:val="000000"/>
                <w:sz w:val="22"/>
              </w:rPr>
              <w:t>МКУР</w:t>
            </w:r>
            <w:r>
              <w:rPr>
                <w:sz w:val="22"/>
              </w:rPr>
              <w:t>,  совместно с На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ми по УР, РЭ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ФС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ОН</w:t>
            </w:r>
          </w:p>
        </w:tc>
      </w:tr>
      <w:tr>
        <w:trPr>
          <w:trHeight w:val="419" w:hRule="atLeast"/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993" w:firstLine="284"/>
              <w:rPr/>
            </w:pPr>
            <w:r>
              <w:rPr/>
              <w:t>Ш.   Разработка, реализация и мониторинг  программ и проектов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работка  проектов, соответствующих требованиям ГЭФ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нцептуальных проектных предложений по УР регио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гласование проектных предложений с МКУР и представителями ГЭФ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 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  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ОН,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Эксперты сети УР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Ц М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 ПРО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Э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роекта по вопросам водно-энергетических ресурсов Ц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перты сети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ФСА,ПРООН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РПДООС (этап Повестки 2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-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РКД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НЕП, ПРООН   и  другие донор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ование концептуального документа процесса подготовки ЦА РПДООС с Руководящим Комитетом Должностных лиц МК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тябрь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РКД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ЮНЕП, ПРООН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и др. донор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 рабочего  плана подготовки РПДО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Июль- октябрь   2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КД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НЕП, ПРООН и др. доноры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минар по обсуждению  и доработке Руководящих принципов РПДО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кабрь</w:t>
            </w:r>
            <w:r>
              <w:rPr>
                <w:sz w:val="22"/>
              </w:rPr>
              <w:t xml:space="preserve">  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РКД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НЕП,ПРОО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утверждение РПДО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юнь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РКД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НЕП, ПРОО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семинаров в соответствии с рабочим планом подготовки РПДООС, в том числе и Региональный семинар с участием высших должностных  лиц и  представителей донор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РКД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US" w:eastAsia="ko-KR"/>
              </w:rPr>
            </w:pPr>
            <w:r>
              <w:rPr>
                <w:sz w:val="22"/>
              </w:rPr>
              <w:t>ЮНЕП, ПРООН, МФ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  <w:tab w:val="left" w:pos="5472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ление обзора по окружающей среде Центральной Азии в формате Г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Ц МКУР совместно с экспертами сети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НЕП/ЕАР А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  <w:tab w:val="left" w:pos="5472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Региональной экологической информационной сети в 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Ц МКУР совместно с РЭ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НЕП/ЕАР А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  <w:tab w:val="left" w:pos="54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региональных про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  и далее</w:t>
            </w:r>
          </w:p>
          <w:p>
            <w:pPr>
              <w:pStyle w:val="Normal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КДЛ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МФСА, МФ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овестки  21 для  ЦАР (Стратегия УР ЦАР)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подготовка работ по подготовке национальных Повестки 21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создание Национальных Советов устойчив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КДЛ совместно с Нац. комиссией 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енциал 21, ПРО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«Конвенции по устойчивому развитию стран БАМ»</w:t>
            </w:r>
          </w:p>
          <w:p>
            <w:pPr>
              <w:pStyle w:val="Normal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Ц МКУР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ФО, ПРООН, МФ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ирование системы мониторинга  региональных проект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готовка  предложений по созданию базы данных и системы регионального мониторинга проектов в области ООС и устойчивого управления водными и земельными ресурсами,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 информации о выполняемых в регионе мероприятиях, программах, проектах, направленных на решение приоритетных региональных проблем УР,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системы мониторинга  реализации региональных проектов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  результативности выполнения проектов и программ  по  улучшению экологической обстановки в  бассейне  Аральского  моря с выработкой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густ 2000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абрь 2000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кабрь 2000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 2000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Ц МКУР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ретариа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Ц МКУР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Ц МКУР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Ф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ОН, ЮНЕП, ТАСИС и другие  дон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   Участие   в  международной  деятельности    по  устойчивому 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региональной делегации для представления позиции региона Центральной Азии на Консультативной Встрече Министров ННГ (Алматы, 16-17 октября 2000) и Азиатско-Тихоокеанской конференции Министров по окружающей среде и развитию (Япония, 31 августа - 5 сентября 2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густ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седатель МКУР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совместно с членами М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МФ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аботка   региональных  презентации  ЦАР  в  Конгрессе "ECO Asia 2000" и  4-ой  конференции  министров   окружающей  среды  региона  Азии и Тихого  океана  (Япония, </w:t>
            </w:r>
            <w:r>
              <w:rPr>
                <w:sz w:val="22"/>
                <w:lang w:val="en-US"/>
              </w:rPr>
              <w:t>Kit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Kyushu</w:t>
            </w:r>
            <w:r>
              <w:rPr>
                <w:sz w:val="22"/>
              </w:rPr>
              <w:t>, 31.08.00 – 05.09.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.  20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УР совместно с членами М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 и  подготовка  региональной  позиции  ЦАР в  консультативной  встрече  министров  охраны  окружающей  среды,  министров  экономики,  министров  финансов СНГ  по  вопросам  водного  хозяйства и инвестиций в  водохозяйственный  сектор  (Казахстан, Алматы, 16-17 октября 200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–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. 200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дседатель МКУР совместно с членами МКУР, РЭ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 и  подготовка  региональных  предложений на Пятую конференцию  министров "Окружающая  среда для  Европы" (Украина,  Киев, 2002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едатель МКУР совместно с членами МКУР, РЭЦ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 стран ЦАР в  подготовке  обзоров и  материалов к  "Рио+1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Председатель МКУР совместно с членами МКУР. РЭ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О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41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"/>
      <w:lvlJc w:val="left"/>
      <w:pPr>
        <w:tabs>
          <w:tab w:val="num" w:pos="283"/>
        </w:tabs>
        <w:ind w:left="65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firstLine="28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5" w:hanging="0"/>
      <w:jc w:val="both"/>
      <w:outlineLvl w:val="7"/>
    </w:pPr>
    <w:rPr>
      <w:b/>
      <w:sz w:val="22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ko-KR"/>
    </w:rPr>
  </w:style>
  <w:style w:type="paragraph" w:styleId="TextBody">
    <w:name w:val="Body Text"/>
    <w:basedOn w:val="Normal"/>
    <w:pPr>
      <w:jc w:val="center"/>
    </w:pPr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Îáû÷íûé"/>
    <w:qFormat/>
    <w:pPr>
      <w:widowControl w:val="false"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31">
    <w:name w:val="Основной текст 3"/>
    <w:basedOn w:val="Normal"/>
    <w:qFormat/>
    <w:pPr>
      <w:ind w:right="184" w:hanging="0"/>
    </w:pPr>
    <w:rPr>
      <w:b/>
      <w:sz w:val="28"/>
    </w:rPr>
  </w:style>
  <w:style w:type="paragraph" w:styleId="Style7">
    <w:name w:val="Цитата"/>
    <w:basedOn w:val="Normal"/>
    <w:qFormat/>
    <w:pPr>
      <w:ind w:left="-851" w:right="184" w:firstLine="425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>
      <w:rFonts w:ascii="Times" w:hAnsi="Times" w:cs="Times"/>
      <w:lang w:val="en-GB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0">
    <w:name w:val="Перечень рисунков"/>
    <w:basedOn w:val="Normal"/>
    <w:next w:val="Normal"/>
    <w:qFormat/>
    <w:pPr>
      <w:ind w:left="400" w:hanging="400"/>
    </w:pPr>
    <w:rPr>
      <w:smallCap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360" w:after="0"/>
    </w:pPr>
    <w:rPr>
      <w:b/>
      <w:caps/>
      <w:lang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240" w:after="0"/>
      <w:ind w:left="426" w:hanging="226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asir@neapsd.kz" TargetMode="External"/><Relationship Id="rId3" Type="http://schemas.openxmlformats.org/officeDocument/2006/relationships/hyperlink" Target="mailto:min-eco@elcat.kz" TargetMode="External"/><Relationship Id="rId4" Type="http://schemas.openxmlformats.org/officeDocument/2006/relationships/hyperlink" Target="mailto:kulov@elcat.kg" TargetMode="External"/><Relationship Id="rId5" Type="http://schemas.openxmlformats.org/officeDocument/2006/relationships/hyperlink" Target="mailto:min-eco@elcat.kz" TargetMode="External"/><Relationship Id="rId6" Type="http://schemas.openxmlformats.org/officeDocument/2006/relationships/hyperlink" Target="mailto:vboltiv@tajnet.com" TargetMode="External"/><Relationship Id="rId7" Type="http://schemas.openxmlformats.org/officeDocument/2006/relationships/hyperlink" Target="mailto:ministr@nature-tm.org" TargetMode="External"/><Relationship Id="rId8" Type="http://schemas.openxmlformats.org/officeDocument/2006/relationships/hyperlink" Target="mailto:uznature@gimli.com" TargetMode="External"/><Relationship Id="rId9" Type="http://schemas.openxmlformats.org/officeDocument/2006/relationships/hyperlink" Target="mailto:kamalov@kiu.nucus.org" TargetMode="External"/><Relationship Id="rId10" Type="http://schemas.openxmlformats.org/officeDocument/2006/relationships/hyperlink" Target="mailto:alexmir@online.ru" TargetMode="External"/><Relationship Id="rId11" Type="http://schemas.openxmlformats.org/officeDocument/2006/relationships/hyperlink" Target="mailto:jan@koksh.kz" TargetMode="External"/><Relationship Id="rId12" Type="http://schemas.openxmlformats.org/officeDocument/2006/relationships/hyperlink" Target="mailto:min-eco@elcat.kg;" TargetMode="External"/><Relationship Id="rId13" Type="http://schemas.openxmlformats.org/officeDocument/2006/relationships/hyperlink" Target="mailto:kodir@tojikiston.com" TargetMode="External"/><Relationship Id="rId14" Type="http://schemas.openxmlformats.org/officeDocument/2006/relationships/hyperlink" Target="mailto:umarov@neapsd.kz" TargetMode="External"/><Relationship Id="rId15" Type="http://schemas.openxmlformats.org/officeDocument/2006/relationships/hyperlink" Target="mailto:umarov@neapsd.kz" TargetMode="External"/><Relationship Id="rId16" Type="http://schemas.openxmlformats.org/officeDocument/2006/relationships/hyperlink" Target="mailto:krsu@krsu.edu.kg" TargetMode="External"/><Relationship Id="rId17" Type="http://schemas.openxmlformats.org/officeDocument/2006/relationships/hyperlink" Target="mailto:710311321@public.asdc.kz" TargetMode="External"/><Relationship Id="rId18" Type="http://schemas.openxmlformats.org/officeDocument/2006/relationships/hyperlink" Target="mailto:kduskaev@itte.kz" TargetMode="External"/><Relationship Id="rId19" Type="http://schemas.openxmlformats.org/officeDocument/2006/relationships/hyperlink" Target="mailto:kduskaev@itte.kz" TargetMode="External"/><Relationship Id="rId20" Type="http://schemas.openxmlformats.org/officeDocument/2006/relationships/hyperlink" Target="mailto:kduskaev@itte.kz" TargetMode="External"/><Relationship Id="rId21" Type="http://schemas.openxmlformats.org/officeDocument/2006/relationships/hyperlink" Target="mailto:alexmir@nsdc.silk.org" TargetMode="External"/><Relationship Id="rId22" Type="http://schemas.openxmlformats.org/officeDocument/2006/relationships/hyperlink" Target="mailto:denis@uzpak.uz" TargetMode="External"/><Relationship Id="rId23" Type="http://schemas.openxmlformats.org/officeDocument/2006/relationships/hyperlink" Target="mailto:denis@uzpak.uz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1.png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10:00Z</dcterms:created>
  <dc:creator>Umarov</dc:creator>
  <dc:description/>
  <cp:keywords/>
  <dc:language>en-US</dc:language>
  <cp:lastModifiedBy>Аскар</cp:lastModifiedBy>
  <cp:lastPrinted>2001-02-28T17:00:00Z</cp:lastPrinted>
  <dcterms:modified xsi:type="dcterms:W3CDTF">2015-05-16T19:10:00Z</dcterms:modified>
  <cp:revision>3</cp:revision>
  <dc:subject/>
  <dc:title>Отчет о деятельности МКУР с июля 1999 года по декабрь 2000 г</dc:title>
</cp:coreProperties>
</file>